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672.99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9.598.17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02.592.17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6.990.72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6.232.08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85.814.9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97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834.9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53.234.9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70.7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3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65.805.7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8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7.57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96.47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6.7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.9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47.04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198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8.264.9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756.764.9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59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8.4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18.758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.61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.748.19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.365.19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826.98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1.001.1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4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151.6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95.6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24.60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720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4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65.01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205.01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993.38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198.4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23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.031.55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.264.55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.082.5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709.88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709.88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5.63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18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6.42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7.476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43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3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74.42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478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08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561.22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645.22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13.0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85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6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30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27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2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83.0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682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135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556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773.66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330.3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5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75.76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282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5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581.76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788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.688.415.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438.733.85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127.148.85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364.764.39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776.232.08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268.145.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00:00Z</dcterms:created>
  <dc:creator>Sandra Maggi Quercia</dc:creator>
  <dc:description/>
  <dc:language>en-US</dc:language>
  <cp:lastModifiedBy>Sandra Maggi Quercia</cp:lastModifiedBy>
  <dcterms:modified xsi:type="dcterms:W3CDTF">2002-09-11T23:01:00Z</dcterms:modified>
  <cp:revision>1</cp:revision>
  <dc:subject/>
  <dc:title>Ingresos Corrientes</dc:title>
</cp:coreProperties>
</file>