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98.679.6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2.065.1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26.500.03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877.244.8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5.778.3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372.7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067.20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0.218.3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18.118.7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.740.8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7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6.647.5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7.236.9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301.4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79.20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0.817.6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.6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0.4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3.0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9.470.74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373.9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81.844.6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49.023.7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397.2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79.420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8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8.4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1.023.7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.953.2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0.976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3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4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6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2.24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0.8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251.6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13.335.57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1.193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7.251.6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13.335.577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11.193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5.9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5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17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0.6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5.9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5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17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0.6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04.502.8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482.0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65.823.08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91.807.9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8.270.5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553.7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8.378.08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69.202.3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86.312.44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138.6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257.00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29.708.1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.919.8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89.62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.897.4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2.141.3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390.2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4.88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5.756.5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508.9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.794.00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4.881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527.7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475.3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921.9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84.03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781.4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3.5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2.0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0.84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46.3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6.424.6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11.9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3.836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291.3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1.5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502.9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0.072.3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0.3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9.272.7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60.9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60.9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207.7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3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392.1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16.6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183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.8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.8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91.1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524.1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330.821.009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09.455.489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532.724.911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00:00Z</dcterms:created>
  <dc:creator>Sandra Maggi Quercia</dc:creator>
  <dc:description/>
  <dc:language>en-US</dc:language>
  <cp:lastModifiedBy>Sandra Maggi Quercia</cp:lastModifiedBy>
  <dcterms:modified xsi:type="dcterms:W3CDTF">2002-09-11T23:00:00Z</dcterms:modified>
  <cp:revision>1</cp:revision>
  <dc:subject/>
  <dc:title>Gastos Corrientes</dc:title>
</cp:coreProperties>
</file>