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775.5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264.7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264.78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751.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501.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179.13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981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11.6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11.64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850.0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797.9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048.7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89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2.462.7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3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31.6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755.3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218.14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57.2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57.2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0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0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88.07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20.0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03.5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223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223.53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51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67.2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860.8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0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0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580.92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097.2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332.4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914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976.6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21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78.6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0.455.30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9.561.5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6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729.6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109.2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2.197.4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1.8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5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67.8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4.565.36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57.4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556.2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325.6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239.3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7.9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4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84.4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023.81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39.3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415.7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97.1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8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351.1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2.2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39.4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61.6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912.83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6.996.6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8.386.6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6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18.7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72.4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8.159.04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2.059.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64.484.9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30.904.2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072.2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941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79.845.62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995.4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69.3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50.8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321.6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8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511.8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910.6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9.232.32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318.1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732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856.8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59.1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33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093.1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4.950.00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7.656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7.656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3.113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3.113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50.770.06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9.120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8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7.520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7.520.80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675.550.23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749.244.76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42.671.48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20.794.82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932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610.193.30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024.14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435.783.95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562.808.10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173.001.4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58:00Z</dcterms:created>
  <dc:creator>Sandra Maggi Quercia</dc:creator>
  <dc:description/>
  <dc:language>en-US</dc:language>
  <cp:lastModifiedBy>Sandra Maggi Quercia</cp:lastModifiedBy>
  <dcterms:modified xsi:type="dcterms:W3CDTF">2002-09-11T22:59:00Z</dcterms:modified>
  <cp:revision>1</cp:revision>
  <dc:subject/>
  <dc:title>Poder Legislativo Nacional</dc:title>
</cp:coreProperties>
</file>