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92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32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725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1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710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264.7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99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533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72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179.13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86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2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11.64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584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577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16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1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9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84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20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6.766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2.371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218.14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47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97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54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88.07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15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66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362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363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223.53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976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548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524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22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79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4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8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580.9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53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186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7.240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52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7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031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55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2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455.30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632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154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1.78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0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8.565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4.565.36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2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510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313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02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224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3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621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23.81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66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01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26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2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39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385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8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7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912.83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8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1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177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1.864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766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4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392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159.04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64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62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226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7.02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0.490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72.98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9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9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79.845.62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85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53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723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657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1.708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5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9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4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232.32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45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14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60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93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403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8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195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4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50.00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0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8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32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7.908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612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7.520.80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26.647.5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63.570.7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990.218.3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581.844.66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11.193.2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80.6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391.807.9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877.244.8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6.527.7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03.836.5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392.16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95.756.53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8:00Z</dcterms:created>
  <dc:creator>Sandra Maggi Quercia</dc:creator>
  <dc:description/>
  <dc:language>en-US</dc:language>
  <cp:lastModifiedBy>Sandra Maggi Quercia</cp:lastModifiedBy>
  <dcterms:modified xsi:type="dcterms:W3CDTF">2002-09-11T22:58:00Z</dcterms:modified>
  <cp:revision>1</cp:revision>
  <dc:subject/>
  <dc:title>Poder Legislativo Nacional</dc:title>
</cp:coreProperties>
</file>