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JURISDICCION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FINALIDAD-FUNCIO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ODER LEGISL.      NACIONAL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ODER JUDICIAL DE LA NACIO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PUBLICO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RESIDENCIA  DE LA  NACIO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JEFATURA DE GABIN. DE MINISTRO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 DEL INTERIOR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RELAC. EXTER.,  C.I. y CULTO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JUSTICIA Y DER. HUMANO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DEFENSA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ECONOMIA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 xml:space="preserve">MINISTERIO DE LA PRODUCCION 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2.105.6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8.682.1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1.011.6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0.735.2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970.2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2.578.0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9.611.2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.936.4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161.4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2.544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06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Legisla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5.209.2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Judi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8.682.1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1.011.6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.109.8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7.995.2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970.2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26.5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9.171.0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06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9.611.2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1.600.7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894.0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5.541.6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896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8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77.3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161.4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7.831.3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8.7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5.4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35.694.9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455.766.0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86.916.6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5.4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19.210.7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istema Pe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4.944.2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8.7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5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.849.4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159.1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4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67.287.1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117.8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.969.6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41.823.8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87.571.4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3.836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506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.959.9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4.022.6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624.4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463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4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87.855.0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10.398.2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193.1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5.025.4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117.8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7.060.2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5.622.4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5.270.5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.969.6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528.2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1.372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8.024.1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3.736.5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948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16.537.1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8.560.9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4.035.8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0.794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359.1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2.542.3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931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.392.5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968.4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5.547.1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8.560.9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833.7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.547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.764.1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6.982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370.9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312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7.474.0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021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320.2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3.944.6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05.3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221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3.944.6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05.3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221.16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27.264.78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731.179.13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51.011.64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.397.218.14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6.088.07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63.223.53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702.580.92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.920.455.30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.474.565.36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877.023.81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51.912.83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1021" w:right="3119" w:gutter="0" w:header="964" w:top="1021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2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JURISDICCION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FINALIDAD-FUNCIO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 DE  EDUCACION   CIENCIA   Y   TECNOLOGIA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TRABAJO EMPL. Y SEG. SOC.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SALUD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DESARROLLO   SOCIAL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SERVICIO DE LA DEUDA PUBLICA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OBLIGAC. A CARGO DEL TESORO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TOTAL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281.494.3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044.890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Legisla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5.209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Judi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4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10.94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23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588.1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4.199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1.029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52.630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575.732.0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750.167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.74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8.970.196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6.8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427.685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86.916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6.8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16.721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istema Pe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4.944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9.103.434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77.445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279.845.6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98.952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45.210.7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26.7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124.416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089.7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83.046.3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60.871.1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729.495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7.108.9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793.5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93.656.3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44.7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868.346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834.067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1.121.6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2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169.005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89.222.0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830.241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3.133.2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287.8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2.56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15.623.2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15.623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0.079.3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8.103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353.4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1.038.656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.739.2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2.461.4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92.129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.5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7.346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5.3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5.5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51.005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.739.2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9.503.382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1.3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8.355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205.5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2.888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9.495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852.9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173.207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7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9.7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750.770.0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983.878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7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9.7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750.770.0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983.878.914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.788.159.04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5.279.845.62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299.232.32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694.950.00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4.750.770.06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.817.520.80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6.173.001.4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</w:rPr>
      <w:t>Anexa al Art. 1º (cont.)</w:t>
    </w:r>
  </w:p>
  <w:tbl>
    <w:tblPr>
      <w:tblW w:w="1361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612"/>
    </w:tblGrid>
    <w:tr>
      <w:trPr>
        <w:tblHeader w:val="true"/>
      </w:trPr>
      <w:tc>
        <w:tcPr>
          <w:tcW w:w="1361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361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612"/>
    </w:tblGrid>
    <w:tr>
      <w:trPr>
        <w:tblHeader w:val="true"/>
      </w:trPr>
      <w:tc>
        <w:tcPr>
          <w:tcW w:w="1361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 (cont.)</w:t>
    </w:r>
  </w:p>
  <w:tbl>
    <w:tblPr>
      <w:tblW w:w="1361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612"/>
    </w:tblGrid>
    <w:tr>
      <w:trPr>
        <w:tblHeader w:val="true"/>
      </w:trPr>
      <w:tc>
        <w:tcPr>
          <w:tcW w:w="1361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361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612"/>
    </w:tblGrid>
    <w:tr>
      <w:trPr>
        <w:tblHeader w:val="true"/>
      </w:trPr>
      <w:tc>
        <w:tcPr>
          <w:tcW w:w="1361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54:00Z</dcterms:created>
  <dc:creator>Sandra Maggi Quercia</dc:creator>
  <dc:description/>
  <dc:language>en-US</dc:language>
  <cp:lastModifiedBy>Sandra Maggi Quercia</cp:lastModifiedBy>
  <cp:lastPrinted>2002-09-11T20:50:00Z</cp:lastPrinted>
  <dcterms:modified xsi:type="dcterms:W3CDTF">2002-09-11T23:52:00Z</dcterms:modified>
  <cp:revision>3</cp:revision>
  <dc:subject/>
  <dc:title>JURISDICCION</dc:title>
</cp:coreProperties>
</file>