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3969"/>
        <w:gridCol w:w="1588"/>
        <w:gridCol w:w="1588"/>
        <w:gridCol w:w="1588"/>
        <w:gridCol w:w="3232"/>
      </w:tblGrid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ION GUBERNAMEN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91.068.28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822.64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44.890.92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gislativ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.209.26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.209.26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0.947.92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0.947.92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Superior Ejecutiv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.023.49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.023.49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Exterior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.199.39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.199.39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Interior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8.999.60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630.90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2.630.50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Fisc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40.879.88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87.85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50.167.74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ol de la Gestión Públ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742.4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742.4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ción y Estadística Básic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808.71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161.47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970.19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DE DEFENSA Y SEGURIDAD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27.685.49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27.685.49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fens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86.916.65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86.916.65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Interior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16.721.16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16.721.16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stema Pe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.944.24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.944.24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ligenci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.103.43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.103.43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SOCI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02.225.55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9.466.03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532.724.911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124.416.49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ud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2.973.07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.476.44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83.046.344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29.495.86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oción y Asistencia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76.129.95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.108.01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.108.975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68.346.94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65.829.47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902.569.592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169.005.07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ucación y Cultu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02.469.75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771.34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30.241.10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encia y Técn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.997.07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2.565.12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2.562.2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baj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05.332.38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90.81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15.623.20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vienda y Urbanism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.103.46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.103.4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 Potable y Alcantarill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.390.36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648.28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.038.65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ECONOMIC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59.071.60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3.057.96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92.129.57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ergía, Combustibles y Minerí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.836.78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509.84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.346.62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ica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883.49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477.50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36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e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.504.65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.500.68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51.005.33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ología y Medio Ambiente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867.98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635.4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503.38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ricultu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.170.07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.185.65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.355.72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ustri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460.12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428.59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888.71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ercio, Turismo y Otros Servic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495.58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495.58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s y Finanz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52.92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320.28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173.20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UDA PUBL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750.770.06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.108.84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983.878.91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750.770.06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.108.84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983.878.91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.330.821.009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309.455.489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.532.724.911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.173.001.4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 (cont.)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INSTITUCIONAL</w:t>
          </w:r>
        </w:p>
      </w:tc>
    </w:tr>
    <w:tr>
      <w:trPr/>
      <w:tc>
        <w:tcPr>
          <w:tcW w:w="12135" w:type="dxa"/>
          <w:gridSpan w:val="5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INSTITUCIONAL</w:t>
          </w:r>
        </w:p>
      </w:tc>
    </w:tr>
    <w:tr>
      <w:trPr/>
      <w:tc>
        <w:tcPr>
          <w:tcW w:w="12135" w:type="dxa"/>
          <w:gridSpan w:val="5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2:53:00Z</dcterms:created>
  <dc:creator>Sandra Maggi Quercia</dc:creator>
  <dc:description/>
  <dc:language>en-US</dc:language>
  <cp:lastModifiedBy>Sandra Maggi Quercia</cp:lastModifiedBy>
  <dcterms:modified xsi:type="dcterms:W3CDTF">2002-09-11T22:53:00Z</dcterms:modified>
  <cp:revision>1</cp:revision>
  <dc:subject/>
  <dc:title>ADMINISTRACION GUBERNAMENTAL</dc:title>
</cp:coreProperties>
</file>