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DMINISTRACION GUBERNAMEN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0.167.6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3.894.1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4.061.7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4.8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0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82.722.8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37.700.3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146.6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16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7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190.5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44.890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isl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297.7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514.1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811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5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768.7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0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0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209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di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5.765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344.0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109.7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7.8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5.302.8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645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645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0.947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Ejecu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851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640.2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491.7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9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82.7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200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79.4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23.4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2.023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Exteri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678.8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360.5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8.039.4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111.7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151.2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6.7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44.7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6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48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.199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teri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830.5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95.7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426.3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3.812.1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2.272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08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58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2.630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sc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379.3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32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012.2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9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3.473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47.632.1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7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35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50.167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Gestión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3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03.7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654.7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5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200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1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1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74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stadística Bás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13.0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02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515.7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3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172.5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97.6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97.6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970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DE DEFENSA Y SEGUR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3.846.3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1.165.3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5.011.6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4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74.8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1.232.2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287.7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453.2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27.685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7.302.1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1.152.5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8.454.6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2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9.457.9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58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58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86.916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2.721.3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985.4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4.706.7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9.4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7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9.649.9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05.7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71.2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6.721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Pe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371.9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452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824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4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098.6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5.5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5.5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944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450.8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74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025.7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025.7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103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SO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9.214.4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0.995.7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0.210.2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4.7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11.193.2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3.5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84.882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48.594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803.7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6.946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72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5.822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124.416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703.0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4.122.2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3.825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69.793.1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3.626.0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10.7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59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69.8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29.495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77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478.4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556.3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76.771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16.328.2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4.8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260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2.018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8.346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505.5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799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5.305.3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11.193.2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4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85.667.7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62.440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64.5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64.5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69.005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y 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2.188.6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190.6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5.379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4.151.6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9.575.9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28.5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051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4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665.1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30.241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encia y Técn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8.507.6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785.8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2.293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7.5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7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200.8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2.424.6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245.2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37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54.5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137.5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2.56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569.0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52.6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821.6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54.667.1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4.536.8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6.3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6.3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5.623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vienda y Urban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8.7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9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8.6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73.6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75.6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9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1.018.7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5.227.8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8.103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Alcantarillad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3.6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56.3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29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56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86.1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334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918.0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252.4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038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ECONOM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3.419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3.057.5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6.476.7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7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1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8.628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5.839.2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5.289.7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9.60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92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6.290.3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2.129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, Combustibles y Miner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82.2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88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270.5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3.995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279.3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2.4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002.7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92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067.2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7.346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58.6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85.3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643.9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1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800.9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3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979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384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4.364.0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1.4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904.0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869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4.068.5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067.5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8.136.1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1.005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logía y Medio Ambi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43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960.7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04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41.7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991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24.7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87.1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11.9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503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i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937.6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52.2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489.8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173.8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678.4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7.2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77.2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8.355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ust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524.0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08.5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032.5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163.3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223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1.4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23.6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65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888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, Turismo y Otros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28.4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05.5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333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40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495.7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72.4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7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99.8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495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s y Finanz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65.3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71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37.2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52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00.4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2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2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73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UDA PU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4.457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4.457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79.420.9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83.878.9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83.878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4.457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4.457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79.420.9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83.878.9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83.878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126.647.58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863.570.73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990.218.31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.581.844.66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911.193.21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180.68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0.391.807.99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2.877.244.87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16.527.79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403.836.57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5.392.16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295.756.53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6.173.001.4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CARACTER ECONOMICO</w:t>
          </w:r>
        </w:p>
      </w:tc>
    </w:tr>
    <w:tr>
      <w:trPr/>
      <w:tc>
        <w:tcPr>
          <w:tcW w:w="12646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CARACTER ECONOMICO</w:t>
          </w:r>
        </w:p>
      </w:tc>
    </w:tr>
    <w:tr>
      <w:trPr/>
      <w:tc>
        <w:tcPr>
          <w:tcW w:w="12646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2:50:00Z</dcterms:created>
  <dc:creator>Sandra Maggi Quercia</dc:creator>
  <dc:description/>
  <dc:language>en-US</dc:language>
  <cp:lastModifiedBy>Sandra Maggi Quercia</cp:lastModifiedBy>
  <dcterms:modified xsi:type="dcterms:W3CDTF">2002-09-11T22:52:00Z</dcterms:modified>
  <cp:revision>1</cp:revision>
  <dc:subject/>
  <dc:title>ADMINISTRACION GUBERNAMENTAL</dc:title>
</cp:coreProperties>
</file>