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213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os Ingres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83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83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Patrimoni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a Producción, el Consumo y las Transac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51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alor Agreg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655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bustibles Líqui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56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Impues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6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6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No 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475.655.7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064.446.7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41.683.25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tr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722.763.4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411.2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SJyP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52.54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Ent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8.66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7.3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7.3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7.3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353.619.8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353.619.8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900.039.3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Inst. Seg. Soc.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53.580.4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129.851.9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5B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57:00Z</dcterms:created>
  <dc:creator>Oficina Nacional de Presupuesto</dc:creator>
  <dc:description/>
  <dc:language>en-US</dc:language>
  <cp:lastModifiedBy>Oficina Nacional de Presupuesto</cp:lastModifiedBy>
  <dcterms:modified xsi:type="dcterms:W3CDTF">2002-09-11T22:57:00Z</dcterms:modified>
  <cp:revision>1</cp:revision>
  <dc:subject/>
  <dc:title>Ingresos Tributarios</dc:title>
</cp:coreProperties>
</file>