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7.067.20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13.335.57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4.17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65.823.082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526.500.03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24.88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24.88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532.72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83.046.34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83.046.34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83.04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7.108.975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7.108.975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7.10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7.067.20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13.335.57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4.17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35.667.76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896.344.71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24.88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24.88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902.569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34.417.922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34.417.922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34.72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47.067.20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.713.335.577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74.17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565.823.08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434.417.92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5.960.917.95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224.88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0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530.88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5.967.448.8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7:00Z</dcterms:created>
  <dc:creator>Oficina Nacional de Presupuesto</dc:creator>
  <dc:description/>
  <dc:language>en-US</dc:language>
  <cp:lastModifiedBy>Oficina Nacional de Presupuesto</cp:lastModifiedBy>
  <dcterms:modified xsi:type="dcterms:W3CDTF">2002-09-11T22:57:00Z</dcterms:modified>
  <cp:revision>1</cp:revision>
  <dc:subject/>
  <dc:title>SERVICIOS SOCIALES</dc:title>
</cp:coreProperties>
</file>