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270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7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7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7.826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7.824.6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78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334.4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3.612.0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8.993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1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3.237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im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im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4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.853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009.6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009.6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843.9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843.9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26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7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5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213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083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89.6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93.4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2.581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5.705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5.705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5.632.8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43.608.4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5.547.8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.060.5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024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.891.1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70.397.2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21" w:right="3119" w:gutter="0" w:header="964" w:top="102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6:00Z</dcterms:created>
  <dc:creator>Oficina Nacional de Presupuesto</dc:creator>
  <dc:description/>
  <dc:language>en-US</dc:language>
  <cp:lastModifiedBy>Roxana Caporale</cp:lastModifiedBy>
  <cp:lastPrinted>2002-09-11T21:11:00Z</cp:lastPrinted>
  <dcterms:modified xsi:type="dcterms:W3CDTF">2002-09-12T00:11:00Z</dcterms:modified>
  <cp:revision>3</cp:revision>
  <dc:subject/>
  <dc:title>Ingresos Tributarios</dc:title>
</cp:coreProperties>
</file>