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54.9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6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9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2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591.8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30.7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30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82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424.8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7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458.6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72.2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72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63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93.6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7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11.3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6.4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8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654.7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6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1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5.2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200.7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1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74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81.6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4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21.1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40.3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16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6.628.2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76.4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0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3.946.0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3.114.7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.754.9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411.9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84.3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351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9.46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151.9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066.1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6.223.4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52.9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52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3.47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616.6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.087.2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3.703.8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0.1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04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5.10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67.3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18.6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986.5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11.9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4.8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84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77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2.656.1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75.8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7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484.8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7.069.5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072.1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56.9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49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2.56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93.4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4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62.9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9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42.6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9.7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62.4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8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55.9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85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64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7.277.9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5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5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803.6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4.249.7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8.808.2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8.8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3.05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891.0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8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19.9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822.8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50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585.4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35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942.4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5.0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47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586.3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4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1.6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685.4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8.815.2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8.81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7.50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379.9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1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4.0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819.2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16.1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63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747.4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7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57.2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4.719.4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6.1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6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6.185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925.7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9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612.7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42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61.85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74.5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47.4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72.7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7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32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1.5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397.2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108.8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10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1.5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397.2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108.8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10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4.098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4.098.7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4.26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197.372.72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2.373.92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06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0.51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21.482.02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94.098.79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046.163.98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28.794.00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.411.92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184.37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6.5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57.556.7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603.720.78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5:00Z</dcterms:created>
  <dc:creator>Oficina Nacional de Presupuesto</dc:creator>
  <dc:description/>
  <dc:language>en-US</dc:language>
  <cp:lastModifiedBy>Oficina Nacional de Presupuesto</cp:lastModifiedBy>
  <dcterms:modified xsi:type="dcterms:W3CDTF">2002-09-11T22:55:00Z</dcterms:modified>
  <cp:revision>1</cp:revision>
  <dc:subject/>
  <dc:title>ADMINISTRACION GUBERNAMENTAL</dc:title>
</cp:coreProperties>
</file>