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97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834.95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53.234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4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8.4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3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6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17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37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3.194.95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30.994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1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4.794.95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6.29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l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400.00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20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23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38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1.96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1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63.43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63.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21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3.9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5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21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3.9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5.77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61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.748.19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.365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4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151.6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89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4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556.1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55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2.16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0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623.3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43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64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65.01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205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06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04.01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369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8.67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8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34.67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87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90.89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90.89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72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.010.99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.731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2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8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729.99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180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03.45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03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94.45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94.453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709.88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965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17.44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86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17.44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86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992.44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79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992.44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79.444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5.63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08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561.22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645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30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30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99.22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9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11.34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11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287.87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287.877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2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5.68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06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2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2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85.68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85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85.68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85.683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.252.6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2.331.69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2.584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.252.6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1.992.39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2.24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561.37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36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691.28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46.96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038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.837.43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.837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3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.038.667.661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451.065.545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489.733.2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4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4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48:00Z</dcterms:created>
  <dc:creator>Roxana Caporale</dc:creator>
  <dc:description/>
  <dc:language>en-US</dc:language>
  <cp:lastModifiedBy>Roxana Caporale</cp:lastModifiedBy>
  <dcterms:modified xsi:type="dcterms:W3CDTF">2002-09-11T22:51:00Z</dcterms:modified>
  <cp:revision>1</cp:revision>
  <dc:subject/>
  <dc:title>Ingresos Tributarios</dc:title>
</cp:coreProperties>
</file>