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18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657.4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350.5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8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1.754.5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56.6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29.63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18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657.4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227.5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8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46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5.778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18.7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118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657.4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804.8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8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46.3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7.236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023.7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470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023.7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02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251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25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251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25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4.502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4.50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270.5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27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6.312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6.312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19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919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56.6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5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56.6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5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97.2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24.6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7.7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91.1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032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197.2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50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63.7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7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5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24.6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424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1.3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1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72.3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07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.9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7.7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07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6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91.1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91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91.1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91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91.1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91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18.118.75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1.672.5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8.647.1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9.225.5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78.179.17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207.79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50.770.06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2.847.8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23.668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5:00Z</dcterms:created>
  <dc:creator>Roxana Caporale</dc:creator>
  <dc:description/>
  <dc:language>en-US</dc:language>
  <cp:lastModifiedBy>Roxana Caporale</cp:lastModifiedBy>
  <cp:lastPrinted>2002-09-11T20:38:00Z</cp:lastPrinted>
  <dcterms:modified xsi:type="dcterms:W3CDTF">2002-09-11T23:38:00Z</dcterms:modified>
  <cp:revision>2</cp:revision>
  <dc:subject/>
  <dc:title>Gastos Corrientes</dc:title>
</cp:coreProperties>
</file>