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45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1.0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22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5.8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68.3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234.1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1.4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57.7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53.8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1.9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488.37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2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4.6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7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11.64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43.4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7.5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97.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45.5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75.2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608.9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258.69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9.6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6.4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8.8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1.6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9.5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65.5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441.66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.9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6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4.7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1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0.5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.2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26.3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14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2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3.57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9.1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8.3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5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9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1.50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2.9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9.8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05.8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849.1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53.3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1.62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47.5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4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6.3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2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8.07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5.8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7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8.8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62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20.00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78.8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0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12.5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7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85.0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00.9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774.3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95.4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43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78.3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559.8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963.78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7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8.9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6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1.47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79.2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3.5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0.3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0.7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12.55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4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2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4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7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4.25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2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2.4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83.1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3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7.4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350.2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84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1.3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14.1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4.3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97.2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191.2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34.6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7.7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4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7.7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23.8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34.03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.802.6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94.5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17.8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13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1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9.1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499.46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1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9.0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61.1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6.3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7.4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78.46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1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44.6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38.4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9.2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5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694.0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658.8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3.3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9.4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484.69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29.1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62.2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47.6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48.1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8.0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9.8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275.03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6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5.4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51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7.2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303.1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9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52.0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7.7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11.1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3.0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4.8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947.98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43.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1.7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7.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6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36.1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45.8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21.54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61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8.4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3.4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9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860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88.0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81.0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127.45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5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2.6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4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597.6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42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05.761.74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90.8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76.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5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49.9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6.8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21.59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0.2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2.0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46.1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4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840.6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6.3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901.87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70.0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0.770.06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9.7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2.919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6.6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1.717.2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18.118.75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1.672.5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8.647.1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9.225.5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78.179.17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207.79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50.770.06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92.847.8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23.668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2:00Z</dcterms:created>
  <dc:creator>Roxana Caporale</dc:creator>
  <dc:description/>
  <dc:language>en-US</dc:language>
  <cp:lastModifiedBy>Roxana Caporale</cp:lastModifiedBy>
  <dcterms:modified xsi:type="dcterms:W3CDTF">2002-09-11T22:45:00Z</dcterms:modified>
  <cp:revision>1</cp:revision>
  <dc:subject/>
  <dc:title>Poder Legislativo Nacional</dc:title>
</cp:coreProperties>
</file>