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882"/>
        <w:gridCol w:w="850"/>
        <w:gridCol w:w="763"/>
        <w:gridCol w:w="655"/>
        <w:gridCol w:w="819"/>
        <w:gridCol w:w="737"/>
        <w:gridCol w:w="794"/>
        <w:gridCol w:w="737"/>
        <w:gridCol w:w="737"/>
        <w:gridCol w:w="737"/>
        <w:gridCol w:w="737"/>
        <w:gridCol w:w="794"/>
        <w:gridCol w:w="794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MINISTRACION GUBERNAMENTAL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3.306.888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8.207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3.021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81.990.43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96.108.54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915.81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16.28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7.6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959.7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1.068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Legislativ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811.818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5.8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768.76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0.50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0.5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209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Judicial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109.763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7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7.81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5.302.80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645.11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645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0.947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Dirección Superior Ejecutiv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491.703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5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953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82.70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200.01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79.48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23.4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2.023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Exteriores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8.039.437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111.76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151.20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6.76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44.78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6.6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48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199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Interiores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01.47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3.812.10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2.813.57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6.0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86.0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8.999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dministración Fiscal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118.616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3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968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3.255.8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38.520.79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70.59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9.0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40.879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formación y Estadística Básicas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734.081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31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351.39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7.32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7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808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DE DEFENSA Y SEGURIDAD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5.011.675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17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4.485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74.82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1.232.29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287.70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5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453.2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27.685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Defens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8.454.644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34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999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2.8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9.457.95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58.69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58.6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86.916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Interior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4.706.782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3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9.486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7.7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9.649.92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05.74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5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71.2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6.721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istema Penal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824.515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4.1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098.68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5.56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5.5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944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teligenci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025.734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025.73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7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103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6.514.729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15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7.251.635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33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45.113.18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28.979.19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823.91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9.534.36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88.0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3.246.3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02.225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4.673.337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9.680.65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4.356.21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7.7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59.09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16.8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2.973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Promoción y Asistencia Social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939.714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2.575.69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5.515.41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4.68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149.8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614.5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76.12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38.184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7.251.635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5.489.81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9.66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9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5.829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ducación y Cultur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7.311.904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0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7.233.04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4.589.34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16.66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163.74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880.4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2.469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iencia y Técnic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37.396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5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716.03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355.09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73.10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80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88.0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41.9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997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bajo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728.232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3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54.597.69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4.373.95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8.43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8.4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5.332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Vivienda y Urbanismo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8.659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3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73.61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75.60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9.07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1.018.78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5.227.8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8.103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ua Potable y Alcantarillado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7.303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36.4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23.75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04.52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762.09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966.6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390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ECONOMICOS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198.737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202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7.163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824.44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1.589.54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481.47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9.608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92.08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7.482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9.071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nergía, Combustibles y Minerí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79.48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3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075.12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456.54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42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002.73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92.08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380.2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8.836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unicaciones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58.492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8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58.49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83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nsporte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777.699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55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4.088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862.42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183.7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253.32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067.56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9.320.8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504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cología y Medio Ambiente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224.548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47.70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72.25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8.59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87.13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95.7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867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ricultur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42.373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216.6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958.97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1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170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dustri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06.789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04.10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10.89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5.60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23.61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49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60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ercio, Turismo y Otros Servicios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333.936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47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2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40.99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495.70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72.43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7.4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99.8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495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os y Finanzas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75.42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52.92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52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EUDA PUBLIC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1.746.36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49.023.706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50.770.06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50.770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rvicio de la Deuda Pública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1.746.36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49.023.706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50.770.06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50.770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30.956.6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30.956.62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891.1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891.1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2.847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8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545.778.389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.349.470.747</w:t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197.251.635</w:t>
            </w:r>
          </w:p>
        </w:tc>
        <w:tc>
          <w:tcPr>
            <w:tcW w:w="6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675.999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504.502.884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130.956.62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4.729.636.277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81.508.908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376.424.653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4.207.794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1.891.18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894.032.54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7.623.668.82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567" w:hanging="0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1 (cont.)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38:00Z</dcterms:created>
  <dc:creator>Roxana Caporale</dc:creator>
  <dc:description/>
  <dc:language>en-US</dc:language>
  <cp:lastModifiedBy>Roxana Caporale</cp:lastModifiedBy>
  <dcterms:modified xsi:type="dcterms:W3CDTF">2002-09-11T23:52:00Z</dcterms:modified>
  <cp:revision>2</cp:revision>
  <dc:subject/>
  <dc:title>ADMINISTRACION GUBERNAMENTAL</dc:title>
</cp:coreProperties>
</file>