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525.578.3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64.837.2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39.258.8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53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53.234.9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99.534.9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3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6.47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2.7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50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756.764.9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06.764.9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281.7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916.1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281.7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916.1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.330.5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.365.1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4.6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344.1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895.6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551.5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40.1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205.0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964.9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.746.3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.264.5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7.481.7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678.7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965.8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287.1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678.7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965.8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287.1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4.422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5.18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9.239.9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22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73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3.748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5.048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3.0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.9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857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.645.2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87.7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68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6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80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27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371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599.2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27.7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1.306.8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2.245.0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938.2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1.306.8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2.245.0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938.2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233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895.9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662.7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9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3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9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3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06.6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304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06.6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304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.582.811.641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489.733.206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906.921.56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05:00Z</dcterms:created>
  <dc:creator>Oficina Nacional de Presupues</dc:creator>
  <dc:description/>
  <dc:language>en-US</dc:language>
  <cp:lastModifiedBy>Oficina Nacional de Presupues</cp:lastModifiedBy>
  <dcterms:modified xsi:type="dcterms:W3CDTF">2002-09-12T00:05:00Z</dcterms:modified>
  <cp:revision>1</cp:revision>
  <dc:subject/>
  <dc:title>Ingresos Corrientes</dc:title>
</cp:coreProperties>
</file>