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.019.8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368.3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48.5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.907.3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.488.3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581.0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447.4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011.6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64.1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9.550.8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2.258.6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.707.8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423.5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088.0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64.5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422.5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820.0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397.4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.606.2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.100.9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494.6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1.322.0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3.963.7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.641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1.770.9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4.499.4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.728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.985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.947.9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962.2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la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384.9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821.5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436.6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8.420.7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85.127.4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.706.6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66.173.2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05.761.7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588.5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.741.4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021.5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.280.1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4.504.1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8.901.8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397.7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47.7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50.770.0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02.996.0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1.594.1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41.717.2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0.123.0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998.049.16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623.668.82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625.619.65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05:00Z</dcterms:created>
  <dc:creator>Oficina Nacional de Presupues</dc:creator>
  <dc:description/>
  <dc:language>en-US</dc:language>
  <cp:lastModifiedBy>Oficina Nacional de Presupues</cp:lastModifiedBy>
  <dcterms:modified xsi:type="dcterms:W3CDTF">2002-09-12T00:05:00Z</dcterms:modified>
  <cp:revision>1</cp:revision>
  <dc:subject/>
  <dc:title>Poder Legislativo Nacional</dc:title>
</cp:coreProperties>
</file>