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852.313.9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29.636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77.322.3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1.308.5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45.778.3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4.469.8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4.942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18.118.7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3.176.4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5.776.0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7.236.9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.460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.2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.6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7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234.8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49.470.7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12.235.8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6.4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49.023.7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12.623.7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0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6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1.4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.027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251.6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224.4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.027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251.6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224.4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6.6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5.9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3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6.6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5.9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3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8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8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9.356.4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04.502.8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5.146.4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1.788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38.270.5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6.482.3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6.528.8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86.312.4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9.783.6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.039.4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.919.8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880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09.968.3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0.956.6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9.011.7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09.968.3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0.956.6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9.011.7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5.735.2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4.032.5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297.3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230.6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508.9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278.2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729.6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475.3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745.7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6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4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3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9.1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5.594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6.424.6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830.4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51.3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291.3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340.0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2.873.5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0.072.3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198.8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69.4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060.9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91.5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19.7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207.7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88.0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77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16.6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8.8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0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82.0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191.1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09.1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90.5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891.1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900.5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90.5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891.1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900.5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998.049.1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623.668.82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625.619.65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03:00Z</dcterms:created>
  <dc:creator>Oficina Nacional de Presupues</dc:creator>
  <dc:description/>
  <dc:language>en-US</dc:language>
  <cp:lastModifiedBy>Oficina Nacional de Presupues</cp:lastModifiedBy>
  <dcterms:modified xsi:type="dcterms:W3CDTF">2002-09-12T00:03:00Z</dcterms:modified>
  <cp:revision>1</cp:revision>
  <dc:subject/>
  <dc:title>Gastos Corrientes</dc:title>
</cp:coreProperties>
</file>