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8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3062"/>
        <w:gridCol w:w="1474"/>
        <w:gridCol w:w="1474"/>
        <w:gridCol w:w="1474"/>
        <w:gridCol w:w="851"/>
      </w:tblGrid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DMINISTRACION GUBERNAMENT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307.668.87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891.068.28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583.399.41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egislativ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8.948.57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5.209.26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260.69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udici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9.739.53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0.947.92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.208.39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rección Superior Ejecutiv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1.476.81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2.023.49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.546.68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laciones Exterior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0.732.80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4.199.39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3.466.58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laciones Interior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12.027.90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8.999.60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33.028.29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7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ministración Fisc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5.989.23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740.879.88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544.890.65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08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formación y Estadística Básica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.754.01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.808.71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.70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ERVICIOS DE DEFENSA Y SEGURIDAD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504.566.85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427.685.49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3.118.64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fens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81.364.42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386.916.65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5.552.23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guridad Interior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51.495.24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16.721.16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5.225.92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istema Pen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8.646.52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4.944.24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.297.72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ligenci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3.060.66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9.103.43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.042.76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ERVICIOS SOCIAL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219.273.44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602.225.55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382.952.10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alud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5.850.53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42.973.07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7.122.53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moción y Asistencia Soci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30.736.32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276.129.95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5.393.62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guridad Soci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9.534.80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65.829.47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6.294.67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ducación y Cultur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340.441.42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802.469.75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2.028.33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iencia y Técnic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.196.37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9.997.07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.800.70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baj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356.706.96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805.332.38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48.625.41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ivienda y Urbanism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1.015.13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8.103.46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.088.32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gua Potable y Alcantarillad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.791.88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1.390.36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.598.48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ERVICIOS ECONOMIC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72.807.01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59.071.60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6.264.59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ergía, Combustibles y Minerí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0.502.94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8.836.78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8.333.83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unicacion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607.40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.883.49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.276.08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porte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0.483.66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3.504.65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3.020.99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cología y Medio Ambiente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151.75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.867.98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.716.22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gricultur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.753.45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.170.07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.416.62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dustri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.316.31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.460.12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143.80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ercio, Turismo y Otros Servici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.451.29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.495.58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.044.28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guros y Finanza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540.18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852.92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12.74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UDA PUBLIC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847.774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750.770.06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902.996.06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 de la Deuda Públic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847.774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750.770.06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902.996.06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astos Figurativ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045.958.98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292.847.81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753.111.17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9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2.998.049.169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.623.668.820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.625.619.651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4,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134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Cuadro Nº 1</w:t>
    </w:r>
  </w:p>
  <w:tbl>
    <w:tblPr>
      <w:tblW w:w="8448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175"/>
      <w:gridCol w:w="1474"/>
      <w:gridCol w:w="1474"/>
      <w:gridCol w:w="1474"/>
      <w:gridCol w:w="851"/>
    </w:tblGrid>
    <w:tr>
      <w:trPr>
        <w:tblHeader w:val="true"/>
      </w:trPr>
      <w:tc>
        <w:tcPr>
          <w:tcW w:w="8448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CENTRAL</w:t>
          </w:r>
        </w:p>
      </w:tc>
    </w:tr>
    <w:tr>
      <w:trPr/>
      <w:tc>
        <w:tcPr>
          <w:tcW w:w="8448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FINALIDAD-FUNCION</w:t>
          </w:r>
        </w:p>
      </w:tc>
    </w:tr>
    <w:tr>
      <w:trPr/>
      <w:tc>
        <w:tcPr>
          <w:tcW w:w="8448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175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ind w:right="-567" w:hanging="0"/>
            <w:jc w:val="right"/>
            <w:rPr>
              <w:rFonts w:ascii="Ottawa" w:hAnsi="Ottawa" w:cs="Ottawa"/>
            </w:rPr>
          </w:pPr>
          <w:r>
            <w:rPr>
              <w:rFonts w:cs="Ottawa" w:ascii="Ottawa" w:hAnsi="Ottawa"/>
            </w:rPr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ind w:right="-567" w:hanging="0"/>
            <w:jc w:val="right"/>
            <w:rPr/>
          </w:pPr>
          <w:r>
            <w:rPr/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ind w:right="-567" w:hanging="0"/>
            <w:jc w:val="right"/>
            <w:rPr/>
          </w:pPr>
          <w:r>
            <w:rPr/>
          </w:r>
        </w:p>
      </w:tc>
      <w:tc>
        <w:tcPr>
          <w:tcW w:w="2325" w:type="dxa"/>
          <w:gridSpan w:val="2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DIFERENCIA</w:t>
          </w:r>
        </w:p>
      </w:tc>
    </w:tr>
    <w:tr>
      <w:trPr/>
      <w:tc>
        <w:tcPr>
          <w:tcW w:w="3175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LIDAD-FUNCION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2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3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%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00:02:00Z</dcterms:created>
  <dc:creator>Oficina Nacional de Presupues</dc:creator>
  <dc:description/>
  <dc:language>en-US</dc:language>
  <cp:lastModifiedBy>Oficina Nacional de Presupues</cp:lastModifiedBy>
  <dcterms:modified xsi:type="dcterms:W3CDTF">2002-09-12T00:02:00Z</dcterms:modified>
  <cp:revision>1</cp:revision>
  <dc:subject/>
  <dc:title>ADMINISTRACION GUBERNAMENTAL</dc:title>
</cp:coreProperties>
</file>