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059.128.49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785.814.98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726.686.49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265.2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665.805.70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400.605.70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997.5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847.046.7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49.546.75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los Ingres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55.1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399.646.7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44.546.75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el Patrimoni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.4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7.4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267.7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818.758.95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551.058.95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la Producción, el Consumo y las Transaccion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039.9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642.994.95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603.094.95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el Comercio Exterior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851.1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195.3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344.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Impues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376.7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980.46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03.76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586.423.69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719.853.63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33.429.94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586.423.69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719.853.63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33.429.94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97.625.82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11.001.18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.375.36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s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6.946.05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9.720.22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.774.17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.356.81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.198.40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.841.58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No Tributar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6.322.94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9.082.55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7.240.38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5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icios de las Administraciones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.998.97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.819.42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.820.45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icios de las Administraciones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.998.97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.819.42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.820.45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09.98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07.476.78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02.503.21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5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.452.02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.478.78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26.76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vidend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97.030.94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2.2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04.830.94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7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97.03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98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.96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.9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9.858.24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.958.24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012.5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898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14.5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0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.80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.278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47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081.5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.682.24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.600.74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rso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.6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2.330.34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6.730.34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rsos Propio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077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41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33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tiv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077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41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33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.635.9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.535.9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535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.29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.29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41.9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41.9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1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.423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.282.44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.859.44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ciones y Participacione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.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Corto Plaz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5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Largo Plaz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.748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.788.44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.040.44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.194.728.491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2.268.145.337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.073.416.846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,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7</w:t>
    </w:r>
  </w:p>
  <w:tbl>
    <w:tblPr>
      <w:tblW w:w="856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8"/>
      <w:gridCol w:w="1474"/>
      <w:gridCol w:w="1474"/>
      <w:gridCol w:w="1474"/>
      <w:gridCol w:w="851"/>
    </w:tblGrid>
    <w:tr>
      <w:trPr>
        <w:tblHeader w:val="true"/>
      </w:trPr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LOS RECURSOS POR CARACTER ECONOMICO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8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DIFERENCIA</w:t>
          </w:r>
        </w:p>
      </w:tc>
    </w:tr>
    <w:tr>
      <w:trPr/>
      <w:tc>
        <w:tcPr>
          <w:tcW w:w="328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2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3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0:34:00Z</dcterms:created>
  <dc:creator>Oficina Nacional de Presupues</dc:creator>
  <dc:description/>
  <dc:language>en-US</dc:language>
  <cp:lastModifiedBy>Oficina Nacional de Presupues</cp:lastModifiedBy>
  <dcterms:modified xsi:type="dcterms:W3CDTF">2002-09-12T00:34:00Z</dcterms:modified>
  <cp:revision>1</cp:revision>
  <dc:subject/>
  <dc:title>Ingresos Corrientes</dc:title>
</cp:coreProperties>
</file>