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77.810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91.063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3.253.5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68.260.9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48.304.2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43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776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258.9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482.4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849.3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659.5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810.2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875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152.0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76.4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.172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99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426.4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701.6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588.7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887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738.9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.385.0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646.1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800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140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40.5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897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046.2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148.7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653.1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099.7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46.5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.115.4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875.8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760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3.278.1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834.3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56.1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949.7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.910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61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224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.006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82.5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.192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658.9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466.0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135.1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.870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735.1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.745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.058.1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312.6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571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998.4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.573.2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794.1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967.3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73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.28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8.451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65.2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432.0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.098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333.2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.185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9.132.9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47.3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698.2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39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41.1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199.7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568.2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68.5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2.686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39.918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7.232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1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6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0.464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88.283.1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7.818.1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342.369.35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173.001.40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830.632.05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4:00Z</dcterms:created>
  <dc:creator>Oficina Nacional de Presupues</dc:creator>
  <dc:description/>
  <dc:language>en-US</dc:language>
  <cp:lastModifiedBy>Oficina Nacional de Presupues</cp:lastModifiedBy>
  <dcterms:modified xsi:type="dcterms:W3CDTF">2002-09-11T23:44:00Z</dcterms:modified>
  <cp:revision>1</cp:revision>
  <dc:subject/>
  <dc:title>Capital Federal - Ciudad de Buenos Aires</dc:title>
</cp:coreProperties>
</file>