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17.325.7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6.927.5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9.601.8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.176.9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.929.8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752.9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8.906.7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3.225.8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.319.1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.974.1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.809.2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835.1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23.384.8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706.837.7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83.452.9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856.0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392.1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536.1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6.5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83.878.9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47.299.9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8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5.8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.342.369.35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173.001.40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830.632.05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44:00Z</dcterms:created>
  <dc:creator>Oficina Nacional de Presupues</dc:creator>
  <dc:description/>
  <dc:language>en-US</dc:language>
  <cp:lastModifiedBy>Oficina Nacional de Presupues</cp:lastModifiedBy>
  <dcterms:modified xsi:type="dcterms:W3CDTF">2002-09-11T23:44:00Z</dcterms:modified>
  <cp:revision>1</cp:revision>
  <dc:subject/>
  <dc:title>Gastos en Personal</dc:title>
</cp:coreProperties>
</file>