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48.802.1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877.244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28.442.7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3.434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90.218.3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6.784.0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6.409.1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6.647.5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0.238.4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4.268.1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0.817.6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.549.4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6.3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3.0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3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siones y Reservas Técn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25.566.7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81.844.6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6.277.9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24.187.6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79.420.9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5.233.3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8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5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0.8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7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75.757.7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11.193.2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5.435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75.757.7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11.193.2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5.435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0.3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0.6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0.3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0.6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5.2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5.2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12.027.7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91.807.9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9.780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53.256.4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69.202.3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15.945.8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70.550.3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15.597.7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5.047.3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2.850.3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27.259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.409.3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855.7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44.9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89.1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2.497.3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29.708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7.210.7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8.887.2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3.175.2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4.288.0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779.1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066.3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87.1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9.830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9.466.4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635.4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273.9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.897.4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623.5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3.567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5.756.5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2.189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.111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.527.7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.415.9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837.5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781.4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943.8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8.8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808.8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5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46.3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0.9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5.599.3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3.836.5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.237.2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58.2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502.9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44.6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5.9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3.2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7.5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57.8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98.0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799.1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401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8.371.6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9.272.7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901.1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8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8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0.0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6.742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8.003.9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.261.1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69.4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060.9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91.5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56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392.1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36.1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78.1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83.1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04.9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58.8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.8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074.0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19.0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524.1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405.1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342.369.35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173.001.40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830.632.05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 (cont.)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41:00Z</dcterms:created>
  <dc:creator>Oficina Nacional de Presupues</dc:creator>
  <dc:description/>
  <dc:language>en-US</dc:language>
  <cp:lastModifiedBy>Oficina Nacional de Presupues</cp:lastModifiedBy>
  <dcterms:modified xsi:type="dcterms:W3CDTF">2002-09-11T23:41:00Z</dcterms:modified>
  <cp:revision>1</cp:revision>
  <dc:subject/>
  <dc:title>Gastos Corrientes</dc:title>
</cp:coreProperties>
</file>