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32.267.0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44.890.9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12.623.9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.948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.209.2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60.6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739.5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.947.9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208.3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476.8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023.4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546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732.8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199.3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466.5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2.674.2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.630.5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0.043.7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509.7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50.167.7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46.657.9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73.3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742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9.0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111.9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970.1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58.2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4.566.8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7.685.4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.118.6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1.364.4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6.916.6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.552.2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1.495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6.721.1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225.9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646.5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944.2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97.7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060.6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103.4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2.7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763.272.1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24.416.4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61.144.3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8.181.1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9.495.8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.314.7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6.557.7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68.346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.789.1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14.104.3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69.005.0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4.900.6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2.371.4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30.241.1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869.6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.536.4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.562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025.7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5.817.3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5.623.2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9.805.8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.015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.103.4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088.3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688.4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038.6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350.1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5.684.3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2.129.5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.445.2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.206.4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.346.6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140.1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920.9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6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440.0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.026.5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1.005.3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.978.7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38.9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503.3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664.4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082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355.7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72.7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433.0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888.7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55.6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451.2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495.5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44.2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24.0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73.2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49.1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6.5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83.878.9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47.299.9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6.5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83.878.9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47.299.9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.342.369.35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173.001.40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830.632.05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40:00Z</dcterms:created>
  <dc:creator>Oficina Nacional de Presupues</dc:creator>
  <dc:description/>
  <dc:language>en-US</dc:language>
  <cp:lastModifiedBy>Oficina Nacional de Presupues</cp:lastModifiedBy>
  <dcterms:modified xsi:type="dcterms:W3CDTF">2002-09-11T23:40:00Z</dcterms:modified>
  <cp:revision>1</cp:revision>
  <dc:subject/>
  <dc:title>ADMINISTRACION GUBERNAMENTAL</dc:title>
</cp:coreProperties>
</file>