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9.1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814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26.686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5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0.605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6.423.6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29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2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001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375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998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2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.9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503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58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58.2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48.802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77.244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28.442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434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218.3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6.784.0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5.56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1.844.6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277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4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5.9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1.687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0.976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9.289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3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5.435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12.02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91.807.9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9.780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89.673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91.429.8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243.7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730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5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3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59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3.567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756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2.189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11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527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415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599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3.836.5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.237.2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92.1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36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94.728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68.145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3.416.8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42.36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173.001.4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0.632.0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47.640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904.856.0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784.7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3.930.2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1.837.0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2.093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3.930.2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1.837.0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2.093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47.640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904.856.0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784.7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36.921.4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054.528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17.606.8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40.899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841.685.1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8.805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33.447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54.641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7.352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352.9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1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8.805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02.927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84.121.3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15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866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650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89.280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49.672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60.391.6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8.980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887.2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7.906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73.083.8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90.918.2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17.834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5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10.083.8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4.918.2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54.834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215.9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866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650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36:00Z</dcterms:created>
  <dc:creator>Oficina Nacional de Presupues</dc:creator>
  <dc:description/>
  <dc:language>en-US</dc:language>
  <cp:lastModifiedBy>Oficina Nacional de Presupues</cp:lastModifiedBy>
  <dcterms:modified xsi:type="dcterms:W3CDTF">2002-09-11T23:39:00Z</dcterms:modified>
  <cp:revision>1</cp:revision>
  <dc:subject/>
  <dc:title>I) Ingresos Corrientes</dc:title>
</cp:coreProperties>
</file>