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775.5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264.7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26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579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368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36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9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9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75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50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17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75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501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17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98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11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1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98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11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1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85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797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048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98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2.462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3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731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755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21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724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899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26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76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37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88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276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27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43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3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41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59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01.6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0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217.5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49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4.747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2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9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1.43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2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2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19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120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6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1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10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14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6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2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6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56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67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8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7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23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4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3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4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48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5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5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9.846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105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75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75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86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1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1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66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78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945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61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3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3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o de Control de las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86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86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9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9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02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403.5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223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22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792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592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59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27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62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68.5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68.5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6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3.51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867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7.86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58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023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867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4.89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61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89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69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6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2.097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332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914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5.976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821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78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0.45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4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83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7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3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6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24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34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65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709.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70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12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2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201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561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762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86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279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890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741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911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19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636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91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5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278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19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471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104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10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9.561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29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7.109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2.197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5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367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4.56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789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91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9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8.771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70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5.142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5.142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3.171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5.484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5.48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524.4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651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175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71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417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465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86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7.4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40.4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2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7.109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0.398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357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556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325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0.239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02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983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325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308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3.09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84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84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8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14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14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1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48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2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0.7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19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19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1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6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6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98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98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52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52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5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l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5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5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8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8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39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15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97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8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35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239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561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91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28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30.3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8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57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295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17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07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01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42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43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4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7.8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6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76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23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23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5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05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0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52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52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85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270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3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3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21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07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3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21.4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21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6.996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8.386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018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772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8.1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9.515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9.905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987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40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7.64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254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254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25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6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6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1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1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62.059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64.484.9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30.90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072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94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79.84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2.019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6.379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083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952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5.33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0.039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54.194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54.233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8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8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64.22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90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90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995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969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50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321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910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9.23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368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78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9.752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0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641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7.39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 CENAR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39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1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01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0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4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9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3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09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19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8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8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8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18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66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53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6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7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4.0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72.6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538.6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53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45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45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2.31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7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856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5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5.033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093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4.950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17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9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7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7.825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10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39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809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5.63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87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587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9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57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64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2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8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1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4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5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8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9.120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7.520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7.520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9.120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7.520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7.520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675.550.2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749.244.76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42.671.48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720.794.8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93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.610.193.30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435.783.9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562.808.1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2:00Z</dcterms:created>
  <dc:creator>Oficina Nacional de Presupuesto</dc:creator>
  <dc:description/>
  <dc:language>en-US</dc:language>
  <cp:lastModifiedBy>Oficina Nacional de Presupuesto</cp:lastModifiedBy>
  <dcterms:modified xsi:type="dcterms:W3CDTF">2002-09-11T22:43:00Z</dcterms:modified>
  <cp:revision>1</cp:revision>
  <dc:subject/>
  <dc:title>Poder Legislativo Nacional</dc:title>
</cp:coreProperties>
</file>