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4.09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12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72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53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8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7.264.7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4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1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2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3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68.3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6.4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0.23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241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057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45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9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1.179.1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23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1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57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5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79.1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7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8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1.011.6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11.6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3.864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115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6.646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1.498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8.463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3.94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97.218.1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9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6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8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1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9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76.1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2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4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0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76.0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1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1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7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3.5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1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9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8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1.6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2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9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0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849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438.3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1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2.5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4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3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9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37.3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1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41.4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8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6.85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1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5.4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2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11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5.77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94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2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862.99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.8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1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5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61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10.24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69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6.5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9.3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147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8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088.07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47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8.07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050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68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280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60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8.36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3.223.53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5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6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8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6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92.62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3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62.3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8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68.52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0.976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91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678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60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8.26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2.580.9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678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12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85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11.23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5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69.69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3.053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254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7.624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755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9.767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20.455.30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8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68.15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7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3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0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0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09.4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7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1.3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83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862.79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8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1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1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97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191.2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34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7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3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98.03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04.27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62.632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9.69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1.857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05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14.81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74.565.3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3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9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61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91.0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512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4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38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9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142.14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658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33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9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484.6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229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62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47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8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715.1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5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5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67.2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2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6.8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98.2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9.802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987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983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77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4.525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03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7.023.81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03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5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2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7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511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3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93.1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4.91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2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4.95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76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9.5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6.0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8.4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2.2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5.1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8.59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0.662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707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014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388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918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2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1.912.83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43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1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7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6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36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75.73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4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43.9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67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3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3.0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5.6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9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2.0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5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2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14.3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1.45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5.385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77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925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24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98.444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88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88.159.04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8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860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646.3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2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84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54.78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7.87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564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5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05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5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77.511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79.845.6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7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2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59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332.38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5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3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2.844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64.222.41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0.81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5.18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9.43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147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65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8.516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9.232.3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90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876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3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449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394.7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3.5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9.65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1.8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3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3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8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7.84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9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2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6.75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6.0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4.0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4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38.6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2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5.7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545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248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76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1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29.038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4.950.0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9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12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1.840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5.635.5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5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2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3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31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644.8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4.99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6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50.770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50.770.0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.770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.770.0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0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92.919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1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17.520.8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2.919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7.520.8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26.927.5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9.929.8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3.225.8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6.809.2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706.837.7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392.1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83.878.91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32:00Z</dcterms:created>
  <dc:creator>Oficina Nacional de Presupues</dc:creator>
  <dc:description/>
  <dc:language>en-US</dc:language>
  <cp:lastModifiedBy>Oficina Nacional de Presupues</cp:lastModifiedBy>
  <dcterms:modified xsi:type="dcterms:W3CDTF">2002-09-12T00:32:00Z</dcterms:modified>
  <cp:revision>1</cp:revision>
  <dc:subject/>
  <dc:title>Poder Legislativo Nacional</dc:title>
</cp:coreProperties>
</file>