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4.092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632.9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9.725.8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4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1.0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1.710.9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3.8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3.8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7.264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145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510.3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3.656.2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5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5.095.3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73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73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368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de Leye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1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23.4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434.4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6.3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790.7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41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41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332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7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87.4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335.4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9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385.0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5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5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050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Bibliográf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96.0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2.3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38.4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60.6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93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resiones y Publicaciones Parlament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14.7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5.9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50.6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61.7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24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 Integral al Personal del Congres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52.1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3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06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06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06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os Derechos de los Ciudad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7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61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61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9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9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31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Revisión de Cuenta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4.6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4.6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4.6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4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Revisión de Cuenta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4.6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4.6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4.6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4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22.5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69.5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5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15.5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89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22.5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69.5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5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15.5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89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0.234.1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299.1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.533.3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4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8.725.2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453.8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453.8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1.179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0.234.1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299.1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.533.3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4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8.725.2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453.8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453.8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1.179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45.4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619.4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064.8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064.8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70.5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70.5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135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damientos y Notif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32.0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0.1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92.1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92.1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2.6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2.6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14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cias Judi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85.6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27.5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13.2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13.2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6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6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47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y Jurisprud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3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0.1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0.1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1.0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1.0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31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71.4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2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13.7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13.7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29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General de la Corte Suprema de Justi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64.4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5.8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60.2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60.2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0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0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79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71.3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30.8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02.1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1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33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27.3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27.3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761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Casación Pe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30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8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95.9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95.9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95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Ordinaria de la Capital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2.1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1.3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863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026.6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0.2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0.2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376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031.4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48.8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280.2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280.2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52.4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52.4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4.732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6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6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6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6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8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32.6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486.6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521.9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9.7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9.7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011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8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32.6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486.6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521.9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9.7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9.7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011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9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29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321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356.5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0.7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0.7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847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8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03.3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65.3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65.3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164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3.584.5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577.5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9.162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3.611.0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6.2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091.4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4.846.8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4.920.2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6.766.1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4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2.371.2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7.218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19.6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525.6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745.3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9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09.5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474.5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01.6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01.6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376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01.3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965.4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466.8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8.3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316.1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81.2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81.2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097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Políticas Públicas de la Muje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8.5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91.7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80.3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4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74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3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3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20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36.4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19.1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855.6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5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3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77.1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77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40.2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6.8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07.1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07.1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67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3.0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82.3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35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64.0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699.5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713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42.9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53.6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496.6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99.6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227.0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8.1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9.0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276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Planificación y Administr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50.8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62.8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13.7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33.3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94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, 17 y 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7.4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86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23.6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34.7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34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10.1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79.5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89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6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05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3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19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4.9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48.0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62.9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62.9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9.8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9.8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52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Antidóping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4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4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4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30.4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6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7.3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3.6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91.0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90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Deporte de Alto Rendi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9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25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4.9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49.8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54.7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41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8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7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7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7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 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8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7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7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7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92.7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39.7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87.4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27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6.3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43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sistencia de Adicción y Control y Lucha contra la Drogadi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92.7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39.7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87.4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27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6.3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43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01.9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97.5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499.4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93.1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92.6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3.5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5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9.0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601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8.6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56.9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15.6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15.6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77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cción Cultu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53.3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07.0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60.3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3.6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414.0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6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3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357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Apoyo Económico a Bibliotecas Popul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9.9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33.4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23.4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39.5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62.9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7.9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3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66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02.9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08.5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311.4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0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53.6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717.4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125.3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4.595.5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6.720.8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1.438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7.8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5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53.0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4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47.3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9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9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37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de Gestión Ambiental Matanza-Riachuelo BID 1059-OC/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7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8.7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8.7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8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5.2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26.2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6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22.7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12.6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075.4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688.0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610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7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4.9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2.9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60.7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75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42.3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03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7.3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7.6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75.0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1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8.5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2.006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2.062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3.870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7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2.4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9.5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1.2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4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8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0.2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81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ienes del Estad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05.0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80.9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86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9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9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32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32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., Progr., Ejec. y Control de Obras Públ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76.5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8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4.8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5.8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00.7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766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198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598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910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910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575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55.2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07.2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308.2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392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50.1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4.6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04.7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105.7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190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Radiodifus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42.2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8.3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30.5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30.5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30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señanza, Capacitación y Habil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9.6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2.1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1.8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1.8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1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8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50.9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148.9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11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75.4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71.4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0.3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61.8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13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08.6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3.7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642.3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4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00.3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8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73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21.9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37.2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59.1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61.6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85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5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31.5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93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26.5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80.0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106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496.5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7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7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53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 de Radiación Cósmica Alta Energía "Proyecto AUGER"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8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8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16.8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16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13.9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79.9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4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425.2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16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16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24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, Manejo y Fiscalización de Areas Protegid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50.8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7.5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38.3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84.5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7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7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12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04.6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84.4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89.1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1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88.1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1.3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1.3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69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1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2.4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2.4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9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0.1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61.1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1.4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72.6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4.2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4.2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56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0.1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61.1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1.4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72.6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4.2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4.2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56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1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85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85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 del Poder Ejecu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1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85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85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34.7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33.7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8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40.3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5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5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45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34.7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33.7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8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40.3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5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5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45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9.5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5.5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5.5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4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9.5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5.5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5.5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4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4.0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82.3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16.3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16.8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7.2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7.2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54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 Bibliote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4.0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82.3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16.3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16.8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7.2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7.2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54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6.5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9.5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55.6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45.1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6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45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6.5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9.5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55.6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45.1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6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45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5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45.8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151.8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982.6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4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641.9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221.0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221.0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2.862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9.6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368.3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378.0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982.6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4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868.0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923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16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16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16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997.5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997.5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213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306.6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306.6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864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861.2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861.2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861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7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04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7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1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sación de Bie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7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04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7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1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7.2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55.2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32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72.1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7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324.3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55.9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85.8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610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7.2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55.2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32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72.1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7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324.3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55.9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85.8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610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0.7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0.0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70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2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13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0.7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0.0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70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2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13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las Concesiones V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5.4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69.4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1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31.0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86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oncesiones V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5.4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69.4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1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31.0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86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2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5.7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8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1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7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4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7.6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79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para el Fomento de las Ar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2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5.7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8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1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7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4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7.6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79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147.5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9.8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197.3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354.3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9.2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3.7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088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147.5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9.8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197.3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354.3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9.2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3.7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088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30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29.9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60.6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60.6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3.7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3.7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14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63.9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4.6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38.5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33.5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55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los Recursos Humanos del Sector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52.8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5.2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8.1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60.1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7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50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915.4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966.3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7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362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8.363.0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60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60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3.223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55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485.5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541.4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362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904.4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8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8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9.592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43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9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12.7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12.7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8.3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8.3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51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21.8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11.9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33.7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55.1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288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31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,  Asistencia Técnica y Capacitación para Municip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0.4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2.9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33.4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6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0.3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6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s Pobl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6.9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7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7.6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7.6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5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.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4.7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8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5.6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315.6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328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Relaciones con la Comun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4.9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1.6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6.5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2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4.8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7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Custodia de los Documento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3.3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2.3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2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7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ntra la Discriminación, la Xenofobia y el Rac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9.3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9.3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3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4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18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18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18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3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3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62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y Registro del Potencial Human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18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18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18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3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3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62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10.9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05.9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7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39.7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8.7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8.7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68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10.9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05.9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7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39.7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8.7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8.7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68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0.976.8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548.0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8.524.9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7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422.4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8.794.6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774.9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44.7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786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2.580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3.678.8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360.5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8.039.4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340.2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6.379.6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86.7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44.7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31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9.611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98.8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80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679.5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592.7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272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86.3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86.3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658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898.1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383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0.281.8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692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6.974.7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44.7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44.7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6.819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0.9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2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2.2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54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76.8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77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9.5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8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8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8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8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81.4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6.2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47.6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47.6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47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7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85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7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15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88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54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69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9.9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67.9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90.1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9.8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79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lementación de Nuevas Líneas del Plan Espacial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5.5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5.5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7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82.8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27.4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27.4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10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edios de Acceso al Espac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4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4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4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1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1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8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de la Planta Industrial Falda del Carme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3.053.3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4.186.8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7.240.1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0.752.6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5.4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47.7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54.031.9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755.8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67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423.3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0.455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7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929.6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680.6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2.8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149.5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8.6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8.6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068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26.2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50.8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77.1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21.1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0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0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82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4.0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137.6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131.7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131.7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131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Control Registral y Asistencia Jurídica Institu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75.6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7.9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93.5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8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12.4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12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8.4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1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18.6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18.6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6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6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59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i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7.5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7.8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5.3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5.3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5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Defensa de los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0.6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8.9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8.9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8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Anticorrup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9.4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4.0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3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9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6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dad de Información Financiera (U.I.F.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2.8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61.8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61.8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61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679.2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33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913.0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323.6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7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863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5.5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5.5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709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l Servicio Penitenciario Federal (Programas 16,17 y 25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51.5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54.8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06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4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80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4.2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4.2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694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299.7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60.5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860.3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860.3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0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0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225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9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3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323.6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136.7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136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y Financiera para la Laborterapia de Inter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6.5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99.5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26.1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26.1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6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6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92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1.7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5.3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07.1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60.1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60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97.4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59.9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57.3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7.7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10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8.4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1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10.3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21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97.4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92.6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90.1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7.7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43.7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9.0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9.0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72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D 1118/OC-AR Atención Federal de  Emergencias e Inund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7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7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7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79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1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1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4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7.2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953.4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5.181.4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5.243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53.6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19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6.862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366.4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9.7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906.2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914.0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6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6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021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3.786.2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361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2.148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3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2.202.5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95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60.7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3.363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a Sanitaria a la Policía Feder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75.9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44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20.5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20.5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553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l Pers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99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7.0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06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06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24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584.1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60.2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5.844.3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197.2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3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246.8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44.3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44.3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6.191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61.4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5.5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926.9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927.2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927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559.3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48.4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4.907.7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9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5.112.7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58.3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58.3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4.371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923.1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3.2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96.4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96.4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18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40.1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7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17.3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17.3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81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197.2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197.2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197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Humanitarias y de Paz para Organismos Inter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95.8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95.8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95.8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95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2.334.6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409.8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5.744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023.8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4.990.3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07.7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07.7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1.198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275.4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56.5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331.9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331.9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7.7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7.7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619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Técnico de Seguridad de la Naveg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59.9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3.1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23.1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23.1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23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municaciones y Control de Tráfico para la Seguridad de la Naveg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03.5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81.6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85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85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85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139.6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89.0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928.6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2.150.6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070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la 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8.3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3.0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023.8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416.8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416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anitaria de la 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88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6.3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25.0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25.0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25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rofesional de la 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89.0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8.4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57.5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57.5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57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9.7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18.7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2.2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7.826.7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7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7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8.104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53.3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9.7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93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6.395.8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1.988.9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7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7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2.266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6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6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12.1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37.8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37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2.632.6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9.154.0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31.786.6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0.0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4.1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1.6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10.7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8.565.0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00.2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00.2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74.565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731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971.1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702.7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2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555.6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5.3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5.3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291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23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986.9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909.9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054.2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2.3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2.3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436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 para la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4.4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53.4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53.4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4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4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17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09.5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9.8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39.4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39.4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28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8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8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8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1.512.2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457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4.969.3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7.5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5.610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32.1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32.1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5.142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5.418.4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124.8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1.543.3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1.566.4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41.4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41.4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0.507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418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32.1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651.0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7.5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268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9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9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617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674.8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00.0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774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774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1.4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1.4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016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0.658.8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970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3.629.3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2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3.806.5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78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78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5.484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6.794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513.0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6.308.0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2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6.412.3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78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78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8.090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05.5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3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39.2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39.2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39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40.9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02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443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16.3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16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7.3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1.0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38.4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38.6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38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1.229.1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690.4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6.919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5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28.0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6.175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39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39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1.715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193.3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95.1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788.5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792.7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6.8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6.8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049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6.267.1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967.4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9.234.5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9.236.0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13.3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13.3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4.249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9.7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19.6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29.3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34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90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69.4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456.7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226.2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28.0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370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370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10.1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1.3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211.5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211.5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366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079.4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50.0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429.4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429.4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8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8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488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0.6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179.3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850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867.2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867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7.3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21.2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68.6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85.8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85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3.3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658.0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881.4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881.4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881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55.9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71.9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5.0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26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40.3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40.3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66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55.9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71.9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5.0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26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40.3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40.3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66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9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43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4.1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3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0.223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0.398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9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43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4.1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3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0.223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0.398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802.1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510.8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7.313.0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9.301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7.402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94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224.2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03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9.621.3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7.023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303.1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665.0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968.1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286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3.588.0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77.7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224.2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03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505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3.093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942.1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698.5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640.7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9.9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210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8.5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73.5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184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de la Secretaría de Hacien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2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2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2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96.5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10.9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07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7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85.0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8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8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53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80.7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25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106.0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3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692.7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2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2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105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Agropecu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8.6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97.9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46.6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46.6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46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zas, Bancos y Segu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4.3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7.2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1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13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20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de Población, Hogares y Vivien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84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94.7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79.0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79.0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79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09.3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80.1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89.4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893.2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482.7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1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89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571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olítica Tribu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47.7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7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7.5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1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58.9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8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Regional y Relaciones con Provinc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6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78.3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34.9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41.9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67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de 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3.6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74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58.4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58.4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83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28.9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7.0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26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1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608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4.502.7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92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3.783.6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8.391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55.2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78.2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634.2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84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26.6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10.6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37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76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13.6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1.9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1.9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45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Tele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3.3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2.4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15.7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5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11.0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18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Post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3.0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2.1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5.2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9.5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1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96.1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64.1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03.9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814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96.1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64.1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03.9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814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41.3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7.6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8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37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2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2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00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41.3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7.6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8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37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2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2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00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8.8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52.8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5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09.5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19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Fiscalización Actividad Aseguradora y Reasegurado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8.8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52.8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5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09.5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19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6.1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89.1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53.8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26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6.1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89.1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53.8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26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0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33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2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26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1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1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98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0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33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2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26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1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1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98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86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53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53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52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alor del Mercado Eléctr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86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53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53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52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7.4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56.4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56.4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65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, Regulación y Control del Servicio de Transporte Terrestr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7.4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56.4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56.4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65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60.7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47.8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08.5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38.5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30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30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68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60.7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47.8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08.5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38.5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30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30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68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662.6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601.2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8.263.8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32.2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9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839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6.385.4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48.4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78.9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27.4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1.912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843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13.8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957.4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3.7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157.1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538.3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58.4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78.9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37.3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075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8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7.7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5.9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5.9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0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17, 32 y 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8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8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8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de 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5.8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0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56.0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53.0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53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vía Paraguay - Paraná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8.9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4.2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4.2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4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49.9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2.6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42.6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20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62.7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62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 la Pequeña  y  Mediana Empre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69.2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07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76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20.5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97.4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6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6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63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55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3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39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9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88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a Libre Competencia y el Consumid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3.8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7.4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1.3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8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0.1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1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-Mine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3.5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9.9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3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9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34.5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5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5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31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Regulación de la Competencia Comercial Inter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1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62.1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62.1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17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05.0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30.3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35.4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123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958.9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964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Federal de Reconversión Produc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7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7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 - PROINDER BIRF 42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Comercio y Producción de Semill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6.5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0.3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6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2.7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9.7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5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 y Ferrovi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4.0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9.5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73.6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1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34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84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40.7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9.0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29.8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8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7.8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23.6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83.5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91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eroco,er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3.9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6.2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0.1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6.1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6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9.6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9.6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9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 Portuarias y de Vías Navegab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82.8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47.0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29.9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1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51.7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81.9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55.3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37.2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189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0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38.1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058.1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0.5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6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293.7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0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0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243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52.0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1.5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93.6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0.5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6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10.2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50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41.4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7.9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29.3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29.3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0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0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89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926.4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08.6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635.1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654.0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2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2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304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3.4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89.4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2.9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47.1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9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9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76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Pesque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3.4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89.4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2.9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47.1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9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9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76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5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2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23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23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5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2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23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23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65.1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81.1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28.1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05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65.1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81.1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28.1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05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29.9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0.5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80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6.3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24.6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7.3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7.3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52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32.7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0.5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83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6.3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27.4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7.3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7.3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54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entes de Inven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2.9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2.9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2.9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2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as, Modelos y Diseños Industriales y Transferencia de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4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4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4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4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6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229.5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889.5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4.2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077.7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6.6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6.6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214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62.0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2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64.4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4.2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52.7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39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8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35.7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84.6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84.6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96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79.6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60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39.6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39.6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6.8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6.8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56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7.2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3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25.5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25.5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27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55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7.0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252.1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252.1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254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27.1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96.0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23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23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7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7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239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9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26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3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52.5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8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8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21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6.7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59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56.2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56.2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7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7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43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plicación de la Tecnología Mine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4.4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9.3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3.8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9.6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6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6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6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Información Geológica de Bas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95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0.7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56.6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6.6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4.1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4.1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60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385.5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791.5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177.1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25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81.864.3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1.766.5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24.0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580.3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88.0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392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88.159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461.9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350.7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812.6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10.346.7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02.170.5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3.9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513.8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88.0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475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7.646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47.6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62.7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10.3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10.3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5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5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36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Educación  29,32,33,35 y 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4.9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92.4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87.3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87.3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40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23.6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6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39.7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8.956.3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5.196.0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5.222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97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17.7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15.4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029.7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445.1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8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033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2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7.7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29.8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66.9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96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13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9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25.5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44.7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8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42.3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1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1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83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2.9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08.1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21.1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303.0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8.924.1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0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0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9.041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8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6.1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4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9.7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4.1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1.8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4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2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6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14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9.9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4.1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39.1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2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147.5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351.7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190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4.2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2.6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36.8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76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13.0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8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1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0.5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49.5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0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787.9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478.0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0.2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56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27.0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05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la Política de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26.4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32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58.4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673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732.3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88.0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28.0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660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91.4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91.4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91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4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60.1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407.1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517.5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638.7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4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6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16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254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24.8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38.9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63.7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67.7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67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014.0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044.0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127.5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171.6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6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16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288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hibición Pública e Investigación en Ciencias Naturales de la Rep.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8.1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1.1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9.2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9.2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9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6.6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0.6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57.2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57.2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57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Acreditación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6.6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0.6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57.2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57.2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57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564.0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662.4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5.226.5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57.021.5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7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20.490.2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72.986.1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59.4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59.4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79.845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17.0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11.1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728.2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54.597.6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04.373.9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8.4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8.4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05.332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43.9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9.1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43.0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87.1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44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43.8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46.6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90.4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13.577.8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25.568.3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6.6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6.6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25.805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2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8.5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1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0.4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0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21.4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7.9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659.3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0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45.9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0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0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05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9.6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7.1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06.7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785.2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91.9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2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2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196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9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409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404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57.021.5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65.823.0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58.449.3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73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73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64.222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456.6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409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866.5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254.3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73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73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9.027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9.3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9.3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90.344.5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91.493.9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91.493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2.331.7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2.331.7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2.331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7.5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7.5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1.5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080.5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080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7.8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7.8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4.2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5.125.8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5.125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5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5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6.677.0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6.750.5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6.750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37.412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37.412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37.412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1.4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93.4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4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62.9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90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1.4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93.4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4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62.9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90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185.6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4.537.4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9.723.1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5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1.657.0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1.708.0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65.1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59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24.2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9.232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690.8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5.687.7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5.378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4.590.8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9.971.7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3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59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22.9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7.394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50.9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12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63.4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65.6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9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9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55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0, 22, 24, 25, 26, 29 y 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1.8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2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3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3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4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con Financiamiento Externo (17, 20, 22, 29 y 30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6.5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6.5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6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8.2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7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5.4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966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871.5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871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8.8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8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7.5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219.4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096.9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06.7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06.7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903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Sanitarios y Asisten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415.5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430.7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1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22.6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22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studios e Investigación en Salud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7.6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4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4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7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2.0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3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61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76.9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337.9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732.0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070.0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24.6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25.7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095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25.2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1.1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86.4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86.4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87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0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96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328.3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828.6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156.9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156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Conductas Adictiv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29.9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43.5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43.5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43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50.9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8.8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9.8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6.7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16.6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44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4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5.1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9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9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9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6.7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6.7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14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61.7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9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9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31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55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55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5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056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056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. Garrahan, Transf. Varias y Hosp. Pos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491.2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491.2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491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 CENARES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6.5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8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05.0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05.0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3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 y Prevención en Drogadi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6.5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8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05.0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05.0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3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27.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9.9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37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37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02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02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39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Enferm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27.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9.9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37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37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02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02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39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8.5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62.5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35.8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01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8.5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62.5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35.8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01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41.5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35.0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76.5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76.5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7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7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23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 Ablación e Impl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41.5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35.0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76.5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76.5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7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7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23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53.5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33.8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87.4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28.0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9.7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9.7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87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53.5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33.8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87.4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28.0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9.7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9.7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87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66.2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91.5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57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57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66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66.2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91.5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57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57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66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3.0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54.0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54.0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16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Discapacitados Psicofís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3.0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54.0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54.0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16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60.3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3.9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24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24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24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60.3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3.9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24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24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24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1.2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5.2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240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405.4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538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1.2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5.2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240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405.4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538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9.9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84.0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74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9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7.9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11.6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4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4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45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9.9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84.0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74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9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7.9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11.6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4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4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45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545.5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014.5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560.1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3.7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3.093.7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9.403.8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18.0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195.0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546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4.950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890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458.2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348.5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3.7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6.006.5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1.105.0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6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084.0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530.5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5.635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90.0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45.2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35.3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35.3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1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1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33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2, 24, 25 y 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6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9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9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9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30, 31 y 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8.1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8.3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36.4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7.4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43.8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43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9 y 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6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5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1.7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1.7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1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33 y 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1.6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0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1.8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1.8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1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Familiar, Juvenil y Comun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3.7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4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8.6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0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8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8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mun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1.6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56.1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27.7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5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84.2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84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para la Tercera Edad y Acc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0.1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3.7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3.8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36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69.9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69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PROHUERT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89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12.3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2.0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3.7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84.3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5.936.3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9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9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6.276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Desarrollo Social y Productiv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6.1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1.6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7.7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30.8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28.6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28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460.8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460.8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919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919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380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1.1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52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53.6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947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2.801.1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2.801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5.3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1.3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6.6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9.8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6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6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180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180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180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ustentable de los Recursos Natu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99.5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73.5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73.0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36.6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09.6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6.7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97.8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64.6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74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denamiento Ambient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6.3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0.2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26.6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8.4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35.0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9.2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1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66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1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6.9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76.9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84.6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84.6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61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Actividades Forestales Sustentables - ProSoB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3.7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5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9.6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2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4.8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4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6.0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9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6.9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2.7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9.6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2.4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2.4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32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9.9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9.9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3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33.6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33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 Desc., Secretaría General de la Presid. de la Nac. y Transf. V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65.7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65.7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65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85.2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05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891.2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231.8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123.1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1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1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644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87.2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05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93.2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20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513.4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1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1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35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l Niño, el Adolescente y la Famil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39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37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37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para la Integrac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31.3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31.3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31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Niños y Adolescentes en Riesgo - PROAM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40.4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40.4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40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7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14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6.8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91.0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3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84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7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14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6.8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91.0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3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84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3.1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6.1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78.5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84.6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84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3.1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6.1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78.5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84.6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84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1.746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1.746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49.023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50.770.0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50.770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1.746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1.746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49.023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50.770.0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50.770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1.746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1.746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49.023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50.770.0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50.770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8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09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584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44.323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77.908.1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6.5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16.6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9.612.6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17.520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8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09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584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44.323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77.908.1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6.5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16.6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9.612.6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17.520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 e Inclemencias Climát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8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8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8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4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4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4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l Gobierno  de la Ciudad Aut. de Bs As y la Prov. Tierra del Fueg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1.6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1.6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1.6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800.4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800.4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6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8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6.696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ub., Ente Binacional y Conc. Serv. Publ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8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8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0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on Servicios Financieros, Gastos Judiciales y Otros Gas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19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19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19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19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al Sector Exter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71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71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6.6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6.6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8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3.787.7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3.787.7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3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3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7.487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8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8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26.009.5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44.884.5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44.884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126.647.58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863.570.73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990.218.31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.581.844.66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.911.193.21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180.68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0.391.807.99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2.877.244.87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16.527.79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403.836.57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5.392.16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295.756.53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6.173.001.4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 (cont.)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, PROGRAMA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, ENTIDAD, PROGRAMA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, PROGRAMA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, ENTIDAD, PROGRAMA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0:29:00Z</dcterms:created>
  <dc:creator>Oficina Nacional de Presupues</dc:creator>
  <dc:description/>
  <dc:language>en-US</dc:language>
  <cp:lastModifiedBy>Oficina Nacional de Presupues</cp:lastModifiedBy>
  <dcterms:modified xsi:type="dcterms:W3CDTF">2002-09-12T00:31:00Z</dcterms:modified>
  <cp:revision>1</cp:revision>
  <dc:subject/>
  <dc:title>Poder Legislativo Nacional</dc:title>
</cp:coreProperties>
</file>