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en Pers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32.827.0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2.775.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3.266.9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31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13.801.2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2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97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.126.3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26.927.58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7.634.0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784.9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5.476.1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863.6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9.758.8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571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3.599.3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0.171.0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39.929.87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8.568.7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8.386.4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0.844.1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720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365.519.7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653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5.052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7.706.0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03.225.82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de U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015.41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3.344.6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.557.5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16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1.9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3.012.0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4.7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1.892.4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797.1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36.809.259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448.414.1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991.177.4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125.334.5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22.116.2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087.042.4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.865.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568.929.9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619.795.3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706.837.78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Financi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17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4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92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293.9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9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9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392.16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22.973.8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.791.0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80.764.9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3.113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3.113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83.878.91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.675.550.23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.749.244.76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442.671.48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720.794.82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.932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.610.193.30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7.024.14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435.783.95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562.808.10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.173.001.40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INCISO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49:00Z</dcterms:created>
  <dc:creator>Oficina Nacional de Presupuesto</dc:creator>
  <dc:description/>
  <dc:language>en-US</dc:language>
  <cp:lastModifiedBy>Oficina Nacional de Presupuesto</cp:lastModifiedBy>
  <dcterms:modified xsi:type="dcterms:W3CDTF">2002-09-11T23:12:00Z</dcterms:modified>
  <cp:revision>2</cp:revision>
  <dc:subject/>
  <dc:title>Gastos en Personal</dc:title>
</cp:coreProperties>
</file>