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.957.088.77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10.171.6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7.079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66.632.3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776.127.1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6.407.7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004.709.9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101.117.7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2.877.244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Gasto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677.992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65.454.5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55.560.8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516.1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648.678.9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4.216.2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7.323.1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1.539.4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990.218.3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mune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932.827.0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12.775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3.266.93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931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13.801.2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02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817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846.3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26.647.5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Bienes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44.587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0.762.8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2.094.7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.530.1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15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532.130.13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9.181.8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59.505.6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28.687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60.817.64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In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77.9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16.4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9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47.5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5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753.09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Rentas de la Propie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2.196.2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6.477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5.7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78.719.61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25.0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81.844.6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teres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20.337.2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969.8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276.307.0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03.113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579.420.96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rrendamiento de Tierras y Terre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.7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2.8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Derechos sobre Biene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03.13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07.7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0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0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340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2.576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90.244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694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4.677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11.193.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11.19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Prestaciones de la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.802.576.4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590.244.59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694.9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4.677.2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11.193.2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7.911.193.2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3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4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mpuestos Direc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211.1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89.2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3.63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54.04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.6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80.6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Corrie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253.112.5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397.605.5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7.224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7.439.0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8.935.381.3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2.153.7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34.272.8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56.426.6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0.391.807.9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21.566.3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077.324.0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4.732.14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3.519.4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047.141.9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9.805.5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02.254.90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22.060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69.202.3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.135.730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6.605.2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11.650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189.0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76.174.9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8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2.665.1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3.533.1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629.708.1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815.7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676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.841.8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730.4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12.064.4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480.1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9.352.8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0.833.0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92.897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Gasto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18.461.4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.073.1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5.592.0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16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834.066.1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616.3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31.073.9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61.690.35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295.756.53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Real Direct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5.619.3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.760.9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984.5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162.5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53.304.3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904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318.7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223.4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16.527.7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Formación Bruta de Capital Fi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91.173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920.8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709.5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54.126.1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7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44.707.4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93.6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1.180.22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63.073.9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07.781.4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ctivos Intangib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.445.4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840.1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4.9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6.3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596.8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8.4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9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.746.3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Transferencia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92.725.1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.327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4.415.4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40.467.89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.711.6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34.657.0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3.368.67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403.836.5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rivad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4.650.0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47.9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86.164.0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213.4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.125.4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38.8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13.502.9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84.375.8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61.31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.844.067.4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130.604.6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668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08.668.1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.239.272.7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l Sector Exter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99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699.25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2.498.15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4.863.5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7.361.6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060.9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Inversión Financie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.117.0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8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2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40.293.9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75.392.16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Aportes de Capit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83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83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23.18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Cort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84.8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2"/>
              </w:rPr>
            </w:pPr>
            <w:r>
              <w:rPr>
                <w:sz w:val="12"/>
              </w:rPr>
              <w:t>Concesión de Préstamos de Largo Plaz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6.933.8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9.192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16.425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3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2"/>
              </w:rPr>
            </w:pPr>
            <w:r>
              <w:rPr>
                <w:sz w:val="12"/>
              </w:rPr>
              <w:t>51.524.15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33.675.550.23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6.749.244.76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4.442.671.48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.720.794.826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21.932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57.610.193.30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435.783.95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8.562.808.102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6.173.001.4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5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CARACTER ECONOMICO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8:00Z</dcterms:created>
  <dc:creator>Oficina Nacional de Presupuesto</dc:creator>
  <dc:description/>
  <dc:language>en-US</dc:language>
  <cp:lastModifiedBy>Oficina Nacional de Presupuesto</cp:lastModifiedBy>
  <dcterms:modified xsi:type="dcterms:W3CDTF">2002-09-11T22:48:00Z</dcterms:modified>
  <cp:revision>1</cp:revision>
  <dc:subject/>
  <dc:title>Gastos Corrientes</dc:title>
</cp:coreProperties>
</file>