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6.64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956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7.73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2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03.00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83.878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877.24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6.64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956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2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45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90.21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6.64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6.64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956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0.37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2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45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0.81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79.42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81.844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79.42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79.42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0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91.807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91.807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9.20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9.20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29.70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29.70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2.89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2.89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3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78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3.83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392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5.75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3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78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5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3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3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3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7.78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6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3.83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3.83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502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50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9.27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9.27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6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6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392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39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83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8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2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2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126.927.5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9.929.8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03.225.8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6.809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.706.837.7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.392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983.878.9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8:00Z</dcterms:created>
  <dc:creator>Oficina Nacional de Presupuesto</dc:creator>
  <dc:description/>
  <dc:language>en-US</dc:language>
  <cp:lastModifiedBy>Oficina Nacional de Presupuesto</cp:lastModifiedBy>
  <dcterms:modified xsi:type="dcterms:W3CDTF">2002-09-11T22:48:00Z</dcterms:modified>
  <cp:revision>1</cp:revision>
  <dc:subject/>
  <dc:title>Gastos Corrientes</dc:title>
</cp:coreProperties>
</file>