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09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12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72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53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264.7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0.23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41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57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45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9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179.1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011.6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3.86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115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646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1.498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8.46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94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7.218.1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147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8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88.07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50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6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280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60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36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223.53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976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678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60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26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2.580.9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3.053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254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624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755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9.767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20.455.3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62.632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9.69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1.857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05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4.81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5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4.565.3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802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8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983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77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4.525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0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7.023.81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0.662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707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014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388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918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1.912.83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38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77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25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24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8.444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88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88.159.04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564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5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05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977.511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79.845.6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18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9.43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147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6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8.516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9.232.3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545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248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76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1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9.038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4.950.0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50.770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50.770.0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0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92.919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1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17.520.8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126.927.5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39.929.8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03.225.8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36.809.2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.706.837.7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5.392.1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.983.878.9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47:00Z</dcterms:created>
  <dc:creator>Oficina Nacional de Presupuesto</dc:creator>
  <dc:description/>
  <dc:language>en-US</dc:language>
  <cp:lastModifiedBy>Oficina Nacional de Presupuesto</cp:lastModifiedBy>
  <dcterms:modified xsi:type="dcterms:W3CDTF">2002-09-11T22:47:00Z</dcterms:modified>
  <cp:revision>1</cp:revision>
  <dc:subject/>
  <dc:title>Poder Legislativo Nacional</dc:title>
</cp:coreProperties>
</file>