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22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612"/>
        <w:gridCol w:w="1435"/>
        <w:gridCol w:w="1435"/>
        <w:gridCol w:w="1435"/>
        <w:gridCol w:w="1435"/>
        <w:gridCol w:w="1435"/>
        <w:gridCol w:w="1435"/>
      </w:tblGrid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Poder Legislativo Nacional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82.105.66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5.159.11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27.264.787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Poder Judicial de la Nación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18.682.13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2.497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31.179.133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Ministerio Público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1.011.64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51.011.640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Presidencia de la Nación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60.735.23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38.714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067.287.19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16.537.106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13.944.60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397.218.142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Jefatura de Gabinete de Ministros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0.970.24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.117.82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6.088.071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Ministerio del Interior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62.578.087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45.44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63.223.531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Ministerio de Relac. Exteriores, Comercio Internac. y Culto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59.611.232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2.969.69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02.580.922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Ministerio de Justicia, Seguridad  y Derechos Humanos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2.936.44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635.694.966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241.823.89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920.455.301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Ministerio de Defensa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0.161.47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455.766.08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887.571.456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8.560.972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505.36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474.565.360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Ministerio de Economía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22.544.01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54.035.80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44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877.023.814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Ministerio de la Producción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060.42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93.836.26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350.794.99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.221.16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551.912.837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Ministerio de Educación, Ciencia y Tecnología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777.445.04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0.714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.788.159.048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Ministerio de Trabajo, Empleo y Seguridad Social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5.279.845.62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5.279.845.621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Ministerio de Salud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298.952.6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279.72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299.232.320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Ministerio de Desarrollo Social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645.210.78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9.739.222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694.950.007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Servicio de la Deuda Pública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.750.770.066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4.750.770.066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sz w:val="14"/>
              </w:rPr>
            </w:pPr>
            <w:r>
              <w:rPr>
                <w:sz w:val="14"/>
              </w:rPr>
              <w:t>Obligaciones a Cargo del Tesoro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4.281.494.32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96.865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1.626.700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712.461.48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sz w:val="14"/>
              </w:rPr>
            </w:pPr>
            <w:r>
              <w:rPr>
                <w:sz w:val="14"/>
              </w:rPr>
              <w:t>6.817.520.809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OTAL</w:t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7.044.890.926</w:t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.427.685.499</w:t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7.124.416.493</w:t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592.129.577</w:t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4.983.878.914</w:t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66.173.001.409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b/>
        <w:sz w:val="20"/>
      </w:rPr>
      <w:t>CAPITULO 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  <w:sz w:val="20"/>
      </w:rPr>
    </w:pPr>
    <w:r>
      <w:rPr>
        <w:rFonts w:cs="Ottawa" w:ascii="Ottawa" w:hAnsi="Ottawa"/>
        <w:sz w:val="20"/>
      </w:rPr>
      <w:t>Planilla Nº 1</w:t>
    </w:r>
  </w:p>
  <w:tbl>
    <w:tblPr>
      <w:tblW w:w="12222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612"/>
      <w:gridCol w:w="1435"/>
      <w:gridCol w:w="1435"/>
      <w:gridCol w:w="1435"/>
      <w:gridCol w:w="1435"/>
      <w:gridCol w:w="1435"/>
      <w:gridCol w:w="1435"/>
    </w:tblGrid>
    <w:tr>
      <w:trPr>
        <w:tblHeader w:val="true"/>
      </w:trPr>
      <w:tc>
        <w:tcPr>
          <w:tcW w:w="12222" w:type="dxa"/>
          <w:gridSpan w:val="7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ADMINISTRACION NACIONAL</w:t>
          </w:r>
        </w:p>
      </w:tc>
    </w:tr>
    <w:tr>
      <w:trPr/>
      <w:tc>
        <w:tcPr>
          <w:tcW w:w="12222" w:type="dxa"/>
          <w:gridSpan w:val="7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  <w:sz w:val="20"/>
            </w:rPr>
          </w:pPr>
          <w:r>
            <w:rPr>
              <w:rFonts w:cs="Ottawa" w:ascii="Ottawa" w:hAnsi="Ottawa"/>
              <w:b/>
              <w:sz w:val="20"/>
            </w:rPr>
            <w:t>COMPOSICION DEL GASTO POR JURISDICCION Y POR FINALIDAD</w:t>
          </w:r>
        </w:p>
      </w:tc>
    </w:tr>
    <w:tr>
      <w:trPr/>
      <w:tc>
        <w:tcPr>
          <w:tcW w:w="12222" w:type="dxa"/>
          <w:gridSpan w:val="7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sz w:val="20"/>
            </w:rPr>
          </w:pPr>
          <w:r>
            <w:rPr>
              <w:rFonts w:cs="Ottawa" w:ascii="Ottawa" w:hAnsi="Ottawa"/>
              <w:sz w:val="20"/>
            </w:rPr>
            <w:t>(en pesos)</w:t>
          </w:r>
        </w:p>
      </w:tc>
    </w:tr>
    <w:tr>
      <w:trPr/>
      <w:tc>
        <w:tcPr>
          <w:tcW w:w="361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</w:t>
          </w:r>
        </w:p>
      </w:tc>
      <w:tc>
        <w:tcPr>
          <w:tcW w:w="14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DMINISTRACION GUBERNAMENTAL</w:t>
          </w:r>
        </w:p>
      </w:tc>
      <w:tc>
        <w:tcPr>
          <w:tcW w:w="14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DE DEFENSA Y SEGURIDAD</w:t>
          </w:r>
        </w:p>
      </w:tc>
      <w:tc>
        <w:tcPr>
          <w:tcW w:w="14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OCIALES</w:t>
          </w:r>
        </w:p>
      </w:tc>
      <w:tc>
        <w:tcPr>
          <w:tcW w:w="14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ECONOMICOS</w:t>
          </w:r>
        </w:p>
      </w:tc>
      <w:tc>
        <w:tcPr>
          <w:tcW w:w="14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UDA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UBLICA</w:t>
          </w:r>
        </w:p>
      </w:tc>
      <w:tc>
        <w:tcPr>
          <w:tcW w:w="14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22:46:00Z</dcterms:created>
  <dc:creator>Oficina Nacional de Presupuesto</dc:creator>
  <dc:description/>
  <dc:language>en-US</dc:language>
  <cp:lastModifiedBy>Oficina Nacional de Presupuesto</cp:lastModifiedBy>
  <dcterms:modified xsi:type="dcterms:W3CDTF">2002-09-11T23:13:00Z</dcterms:modified>
  <cp:revision>2</cp:revision>
  <dc:subject/>
  <dc:title>Poder Legislativo Nacional</dc:title>
</cp:coreProperties>
</file>