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34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2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077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13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7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7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7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7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4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1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67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52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64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71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4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4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mpo de los Ali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4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8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7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7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7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9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2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6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6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5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5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9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8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98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9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7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3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0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0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32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32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8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8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8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76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8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8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8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8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7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7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1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1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9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52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52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52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52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52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52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81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8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1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602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50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6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6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6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6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3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3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07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07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841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747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1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1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1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1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9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9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5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0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0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1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1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22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22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21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21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21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21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43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43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7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7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8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6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8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8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69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77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69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69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5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5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0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0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0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45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4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45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4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80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80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80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80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5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5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5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5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334.4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89.3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9.22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02.66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92.077.30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9.132.9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25:00Z</dcterms:created>
  <dc:creator>Oficina Nacional de Presupues</dc:creator>
  <dc:description/>
  <dc:language>en-US</dc:language>
  <cp:lastModifiedBy>Evelina Gonzalez</cp:lastModifiedBy>
  <cp:lastPrinted>2002-09-12T19:34:00Z</cp:lastPrinted>
  <dcterms:modified xsi:type="dcterms:W3CDTF">2002-09-12T22:35:00Z</dcterms:modified>
  <cp:revision>3</cp:revision>
  <dc:subject/>
  <dc:title>Provincia de Tucumán</dc:title>
</cp:coreProperties>
</file>