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5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6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905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39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6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8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6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8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8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8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8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3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3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5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6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5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4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3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3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13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4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3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67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95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3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3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9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9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9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5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5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8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15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49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46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79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4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4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8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8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99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99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83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83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1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1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7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7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8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8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8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8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77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77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77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77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959.5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93.16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40.63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36.6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5.905.1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4.2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5.039.3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27:00Z</dcterms:created>
  <dc:creator>Oficina Nacional de Presupues</dc:creator>
  <dc:description/>
  <dc:language>en-US</dc:language>
  <cp:lastModifiedBy>Evelina Gonzalez</cp:lastModifiedBy>
  <cp:lastPrinted>2002-09-12T19:35:00Z</cp:lastPrinted>
  <dcterms:modified xsi:type="dcterms:W3CDTF">2002-09-12T22:36:00Z</dcterms:modified>
  <cp:revision>3</cp:revision>
  <dc:subject/>
  <dc:title>Prov</dc:title>
</cp:coreProperties>
</file>