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1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162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098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2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3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0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Protegida Co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1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1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1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1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1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1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1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4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9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9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4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5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6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4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3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5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3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3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3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5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5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5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5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1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1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1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5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1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5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1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5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8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6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6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2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2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2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2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2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2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5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5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415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292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5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5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1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14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296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172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986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986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986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986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0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0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5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5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9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9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9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4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45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1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1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0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2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0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2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9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96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8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84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6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6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7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7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06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06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06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06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89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89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89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89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1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1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21.2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5.2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6.9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68.4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6.162.6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4.2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3.098.8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23:00Z</dcterms:created>
  <dc:creator>Oficina Nacional de Presupues</dc:creator>
  <dc:description/>
  <dc:language>en-US</dc:language>
  <cp:lastModifiedBy>Evelina Gonzalez</cp:lastModifiedBy>
  <cp:lastPrinted>2002-09-12T19:36:00Z</cp:lastPrinted>
  <dcterms:modified xsi:type="dcterms:W3CDTF">2002-09-12T22:36:00Z</dcterms:modified>
  <cp:revision>3</cp:revision>
  <dc:subject/>
  <dc:title>Provincia de Santiago del Estero</dc:title>
</cp:coreProperties>
</file>