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ta Cruz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96.8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9.5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0.2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03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033.0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967.3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8.3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3.4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8.3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3.4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7.2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1.8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0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5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.7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86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84.2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51.1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84.2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84.2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84.2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84.2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7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9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7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9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os Glac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9.7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numento Nacional Bosques Petrific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numento Nacional Bosques Petrific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Perito More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Perito More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Protegida Monte Le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7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17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28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28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28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28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28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28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5.3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5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2.1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5.3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5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5.3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5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71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0.6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26.0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0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6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6.4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4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0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6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8.2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0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2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2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7.1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4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3.9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6.4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6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1.6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7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1.6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7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19.9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9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1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3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13.9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66.5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9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1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66.7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94.1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5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52.1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1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3.3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3.3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3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3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0.2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0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3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9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9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332.2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5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6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9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87.5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17.5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4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4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12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17.5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4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54.6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9.9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4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47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6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6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4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1.2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3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2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0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5.7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3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2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5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Nav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1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1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2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2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03.4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6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6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75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4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4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0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0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36.5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6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6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08.7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41.1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6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6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13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5.3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5.3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Regulares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Comer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6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0.9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0.9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9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9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aboración y Actualización de Cartografía Básic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1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1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1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1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0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0.7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9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9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86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31.1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86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690.8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86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690.8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DE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30.5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34.8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6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6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mplimiento Ley 23.681 (Sta. Cruz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4.7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9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7.5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6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6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4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ías ( I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6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6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4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i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7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2.8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o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7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2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.2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2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2.0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7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4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4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5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5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3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1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5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9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xó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26.2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26.2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26.2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26.2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26.2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26.2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95.2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95.2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0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7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498.5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986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69.5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69.5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69.5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69.5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xto Proyecto de Protección  Social ( Trabajar IV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4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4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5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5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7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128.9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616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7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7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123.2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123.2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123.2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123.2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6.3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6.3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2.1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2.1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72.0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72.0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96.0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96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5.9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5.9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Gral de la Pres de la 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995.1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995.1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80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80.4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15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15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4.6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4.6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4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4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 Cajas Provincial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9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3.9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0.9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9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3.9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0.9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Atención Mé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3.2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3.2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8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8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8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8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42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53.0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42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42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65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65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Alimentaria (PEA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6.8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6.8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alor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21.7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21.7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21.7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21.7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93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93.9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93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93.9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27.8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27.8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7.8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7.8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4.096.84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39.54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90.29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303.26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9.033.09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4.26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12.967.30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198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/>
          </w:pPr>
          <w:r>
            <w:rPr>
              <w:rFonts w:cs="Switzerland" w:ascii="Switzerland" w:hAnsi="Switzerland"/>
              <w:b/>
              <w:sz w:val="16"/>
            </w:rPr>
            <w:t xml:space="preserve">UBIC. </w:t>
          </w:r>
          <w:r>
            <w:rPr>
              <w:rFonts w:cs="Switzerland" w:ascii="Switzerland" w:hAnsi="Switzerland"/>
              <w:b/>
              <w:sz w:val="16"/>
              <w:lang w:val="en-GB"/>
            </w:rPr>
            <w:t>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GB"/>
            </w:rPr>
          </w:pPr>
          <w:r>
            <w:rPr>
              <w:rFonts w:cs="Switzerland" w:ascii="Switzerland" w:hAnsi="Switzerland"/>
              <w:b/>
              <w:sz w:val="16"/>
              <w:lang w:val="en-GB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198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/>
          </w:pPr>
          <w:r>
            <w:rPr>
              <w:rFonts w:cs="Switzerland" w:ascii="Switzerland" w:hAnsi="Switzerland"/>
              <w:b/>
              <w:sz w:val="16"/>
            </w:rPr>
            <w:t xml:space="preserve">UBIC. </w:t>
          </w:r>
          <w:r>
            <w:rPr>
              <w:rFonts w:cs="Switzerland" w:ascii="Switzerland" w:hAnsi="Switzerland"/>
              <w:b/>
              <w:sz w:val="16"/>
              <w:lang w:val="en-GB"/>
            </w:rPr>
            <w:t>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GB"/>
            </w:rPr>
          </w:pPr>
          <w:r>
            <w:rPr>
              <w:rFonts w:cs="Switzerland" w:ascii="Switzerland" w:hAnsi="Switzerland"/>
              <w:b/>
              <w:sz w:val="16"/>
              <w:lang w:val="en-GB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cruz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1:32:00Z</dcterms:created>
  <dc:creator>Oficina Nacional de Presupues</dc:creator>
  <dc:description/>
  <dc:language>en-US</dc:language>
  <cp:lastModifiedBy>Evelina Gonzalez</cp:lastModifiedBy>
  <cp:lastPrinted>2002-09-12T19:36:00Z</cp:lastPrinted>
  <dcterms:modified xsi:type="dcterms:W3CDTF">2002-09-12T22:37:00Z</dcterms:modified>
  <cp:revision>3</cp:revision>
  <dc:subject/>
  <dc:title>Provincia de Santa Cruz</dc:title>
</cp:coreProperties>
</file>