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23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451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87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6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3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2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6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6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6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5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2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7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60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6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9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28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2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2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9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9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77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85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1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1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1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1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7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7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0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0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8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8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1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1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42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42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8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3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3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7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41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2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9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9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9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9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533.9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71.4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91.2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46.1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80.231.7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7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08.451.5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f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23:00Z</dcterms:created>
  <dc:creator>Oficina Nacional de Presupues</dc:creator>
  <dc:description/>
  <dc:language>en-US</dc:language>
  <cp:lastModifiedBy>Evelina Gonzalez</cp:lastModifiedBy>
  <cp:lastPrinted>2002-09-12T19:37:00Z</cp:lastPrinted>
  <dcterms:modified xsi:type="dcterms:W3CDTF">2002-09-12T22:37:00Z</dcterms:modified>
  <cp:revision>3</cp:revision>
  <dc:subject/>
  <dc:title>Provincia de Santa Fe</dc:title>
</cp:coreProperties>
</file>