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 Lui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41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9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96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679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998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8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96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38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55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38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38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38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38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Sierra de las Quij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95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2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95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95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95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95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95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95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8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0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4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8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3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8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3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0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0.5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0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0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59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6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63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48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4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8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4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8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65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6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8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85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28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6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8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48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20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6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8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40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7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7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63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63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63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63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82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82.0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1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1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22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22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22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22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22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22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38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38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3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3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4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2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9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1.9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9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1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i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7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7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3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o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3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74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74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74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74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74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74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98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98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5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5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299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381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63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63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63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63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xto Proyecto de Protección  Social ( Trabajar IV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0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0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73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73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136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218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78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78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78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78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6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6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5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5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44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44.0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88.9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88.9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5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5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209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209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92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92.2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92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92.2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26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26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5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5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2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3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2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2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Atención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9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9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83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89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78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78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89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89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 (PEA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88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88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41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41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41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41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18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18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18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18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22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22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22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22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641.13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92.41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89.14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396.23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1.679.56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1.998.48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/>
          </w:pPr>
          <w:r>
            <w:rPr>
              <w:rFonts w:cs="Switzerland" w:ascii="Switzerland" w:hAnsi="Switzerland"/>
              <w:b/>
              <w:sz w:val="16"/>
            </w:rPr>
            <w:t xml:space="preserve">UBIC. </w:t>
          </w:r>
          <w:r>
            <w:rPr>
              <w:rFonts w:cs="Switzerland" w:ascii="Switzerland" w:hAnsi="Switzerland"/>
              <w:b/>
              <w:sz w:val="16"/>
              <w:lang w:val="en-GB"/>
            </w:rPr>
            <w:t>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GB"/>
            </w:rPr>
          </w:pPr>
          <w:r>
            <w:rPr>
              <w:rFonts w:cs="Switzerland" w:ascii="Switzerland" w:hAnsi="Switzerland"/>
              <w:b/>
              <w:sz w:val="16"/>
              <w:lang w:val="en-GB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/>
          </w:pPr>
          <w:r>
            <w:rPr>
              <w:rFonts w:cs="Switzerland" w:ascii="Switzerland" w:hAnsi="Switzerland"/>
              <w:b/>
              <w:sz w:val="16"/>
            </w:rPr>
            <w:t xml:space="preserve">UBIC. </w:t>
          </w:r>
          <w:r>
            <w:rPr>
              <w:rFonts w:cs="Switzerland" w:ascii="Switzerland" w:hAnsi="Switzerland"/>
              <w:b/>
              <w:sz w:val="16"/>
              <w:lang w:val="en-GB"/>
            </w:rPr>
            <w:t>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GB"/>
            </w:rPr>
          </w:pPr>
          <w:r>
            <w:rPr>
              <w:rFonts w:cs="Switzerland" w:ascii="Switzerland" w:hAnsi="Switzerland"/>
              <w:b/>
              <w:sz w:val="16"/>
              <w:lang w:val="en-GB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3:15:00Z</dcterms:created>
  <dc:creator>Oficina Nacional de Presupues</dc:creator>
  <dc:description/>
  <dc:language>en-US</dc:language>
  <cp:lastModifiedBy>Evelina Gonzalez</cp:lastModifiedBy>
  <cp:lastPrinted>2002-09-12T19:37:00Z</cp:lastPrinted>
  <dcterms:modified xsi:type="dcterms:W3CDTF">2002-09-12T22:38:00Z</dcterms:modified>
  <cp:revision>3</cp:revision>
  <dc:subject/>
  <dc:title>Provincia de San Luis</dc:title>
</cp:coreProperties>
</file>