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5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8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372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58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8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2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54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0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8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El Leon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an Guiller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Ve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0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8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8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2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3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1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4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4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5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6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5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0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7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2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60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1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1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2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2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2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2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2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6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2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6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2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6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5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1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65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65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73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871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10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10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10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10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2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2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98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98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22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860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00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0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00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0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7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7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2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2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3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3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9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90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90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8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8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5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5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4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3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7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7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5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56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5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5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1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3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8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87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8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87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3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3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3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3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3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3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3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3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95.82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2.8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50.82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98.8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8.372.59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7.2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5.058.1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ju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1:31:00Z</dcterms:created>
  <dc:creator>Oficina Nacional de Presupues</dc:creator>
  <dc:description/>
  <dc:language>en-US</dc:language>
  <cp:lastModifiedBy>Evelina Gonzalez</cp:lastModifiedBy>
  <cp:lastPrinted>2002-09-12T19:38:00Z</cp:lastPrinted>
  <dcterms:modified xsi:type="dcterms:W3CDTF">2002-09-12T22:40:00Z</dcterms:modified>
  <cp:revision>3</cp:revision>
  <dc:subject/>
  <dc:title>Provincia de San Juan</dc:title>
</cp:coreProperties>
</file>