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66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5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1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23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703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870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2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2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2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2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2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2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Sa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2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2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Sa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2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8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04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90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53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80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65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80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80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Card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Card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Barit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Rey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77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68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4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1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5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5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5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5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0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0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0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0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0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0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91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4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38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1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1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09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20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4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47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46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9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6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6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3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3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17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84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55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31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85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31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85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57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1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6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6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0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0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84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84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84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84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75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75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9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9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2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2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2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2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2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2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2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9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9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4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0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7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0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3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i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8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1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o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5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1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1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1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4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4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548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438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445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445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445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445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85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85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260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260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102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992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759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759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759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759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66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66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62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62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59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59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18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18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0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0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899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899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55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55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55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55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05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05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9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9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8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4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4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8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2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7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4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64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0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0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6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6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3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3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5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7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7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4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4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iagnóstico de Factores de Riesgo Nutricional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4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5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21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29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21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21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04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04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28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28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3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3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22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22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22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22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39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39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39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39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2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2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2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2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.766.80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55.42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21.37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823.21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37.703.45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29.870.28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3:22:00Z</dcterms:created>
  <dc:creator>Oficina Nacional de Presupues</dc:creator>
  <dc:description/>
  <dc:language>en-US</dc:language>
  <cp:lastModifiedBy>Evelina Gonzalez</cp:lastModifiedBy>
  <cp:lastPrinted>2002-09-12T19:40:00Z</cp:lastPrinted>
  <dcterms:modified xsi:type="dcterms:W3CDTF">2002-09-12T22:40:00Z</dcterms:modified>
  <cp:revision>3</cp:revision>
  <dc:subject/>
  <dc:title>Provincia de Salta</dc:title>
</cp:coreProperties>
</file>