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01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6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45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206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658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3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3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6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0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34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54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0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0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2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8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0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1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6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8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1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2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Región Comahu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0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9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0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9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0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9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0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9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9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7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23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0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1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5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3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0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0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4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4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6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8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2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4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6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5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8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0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3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1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4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4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3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3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6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6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3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8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3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8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3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8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4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3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8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6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248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657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71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71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71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71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3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3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88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88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976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385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26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26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26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26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6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6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3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3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9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71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7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68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68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2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2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2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2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6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6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7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4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0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7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5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5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9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9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81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81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81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81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4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4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l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901.44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70.1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26.74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845.1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4.206.8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8.5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1.658.9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08:00Z</dcterms:created>
  <dc:creator>Oficina Nacional de Presupues</dc:creator>
  <dc:description/>
  <dc:language>en-US</dc:language>
  <cp:lastModifiedBy>Evelina Gonzalez</cp:lastModifiedBy>
  <cp:lastPrinted>2002-09-12T19:41:00Z</cp:lastPrinted>
  <dcterms:modified xsi:type="dcterms:W3CDTF">2002-09-12T22:41:00Z</dcterms:modified>
  <cp:revision>3</cp:revision>
  <dc:subject/>
  <dc:title>Provincia de Río Negro</dc:title>
</cp:coreProperties>
</file>