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68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4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32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5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4.582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8.283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8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8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03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38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5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74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03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38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56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74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8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03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34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85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92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2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36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0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1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5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9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4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3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4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03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8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3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8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1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49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1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3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1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28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83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3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66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54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5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54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5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6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6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0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6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5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1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2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39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6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64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4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8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99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2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6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4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8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83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4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29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5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0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0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8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7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7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7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77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4.681.9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874.9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332.8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41.1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9.653.2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6.6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54.582.4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88.283.1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34:00Z</dcterms:created>
  <dc:creator>Oficina Nacional de Presupues</dc:creator>
  <dc:description/>
  <dc:language>en-US</dc:language>
  <cp:lastModifiedBy>Evelina Gonzalez</cp:lastModifiedBy>
  <cp:lastPrinted>2002-09-12T19:41:00Z</cp:lastPrinted>
  <dcterms:modified xsi:type="dcterms:W3CDTF">2002-09-12T22:41:00Z</dcterms:modified>
  <cp:revision>3</cp:revision>
  <dc:subject/>
  <dc:title>No Clasificado</dc:title>
</cp:coreProperties>
</file>