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ter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751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73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5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2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944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568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2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2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2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2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., Progr., Ejec.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75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75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75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75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751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73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1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23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990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751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73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1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23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990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municaciones y Control de Tráfico para la Seguridad de la Naveg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3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3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8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5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y de Policía de Seguridad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848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10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2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981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Buques Guardacostas Mayores 1000 tonel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5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5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16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en Despliegue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982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4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8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65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Pasividades de la 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23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23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21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265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21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265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 e Inclemencias Climá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3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Sector Rural y Promoción Fores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3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on Servicios Financieros, Gastos Judiciales y Otros Gas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Jud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2.751.74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273.74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85.78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312.05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8.944.94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200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8.568.2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GB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GB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3:29:00Z</dcterms:created>
  <dc:creator>Oficina Nacional de Presupues</dc:creator>
  <dc:description/>
  <dc:language>en-US</dc:language>
  <cp:lastModifiedBy>Oficina Nacional de Presupues</cp:lastModifiedBy>
  <cp:lastPrinted>2002-09-12T18:16:00Z</cp:lastPrinted>
  <dcterms:modified xsi:type="dcterms:W3CDTF">2002-09-12T22:46:00Z</dcterms:modified>
  <cp:revision>3</cp:revision>
  <dc:subject/>
  <dc:title>Interprovincial</dc:title>
</cp:coreProperties>
</file>