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6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4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8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70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8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78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2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1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73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4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5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6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6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6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0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6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4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6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4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6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4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8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2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1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1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1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1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1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1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5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38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1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1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1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19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12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7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7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5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5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0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4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3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57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5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9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4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4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3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3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2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2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2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2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2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2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2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2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198.36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60.5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9.19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74.9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9.563.70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4.2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9.140.9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o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1:27:00Z</dcterms:created>
  <dc:creator>Oficina Nacional de Presupues</dc:creator>
  <dc:description/>
  <dc:language>en-US</dc:language>
  <cp:lastModifiedBy>Evelina Gonzalez</cp:lastModifiedBy>
  <cp:lastPrinted>2002-09-12T19:46:00Z</cp:lastPrinted>
  <dcterms:modified xsi:type="dcterms:W3CDTF">2002-09-12T22:47:00Z</dcterms:modified>
  <cp:revision>3</cp:revision>
  <dc:subject/>
  <dc:title>Provincia de Formosa</dc:title>
</cp:coreProperties>
</file>