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14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8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951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385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0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0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0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Paran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0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8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8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88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8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0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8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8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re-De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74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4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4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4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8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8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8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8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1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2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6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6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3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68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4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5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4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4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1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1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9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9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00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11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79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5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73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03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15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5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9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8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0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0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11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11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11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11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56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56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4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4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84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38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84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97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84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97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1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4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Unificado Eléctrico - Excedente Salto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2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7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4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3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0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6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8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9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9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9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9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9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9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9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3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3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303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52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5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5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14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14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184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333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811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811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811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811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78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78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0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0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96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96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29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29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6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6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16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16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79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79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43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43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5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5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7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7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5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8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4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7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98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03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93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93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8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8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90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90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90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90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90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90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90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90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214.1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07.52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00.1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398.8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8.951.5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2.8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1.385.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47:00Z</dcterms:created>
  <dc:creator>Oficina Nacional de Presupues</dc:creator>
  <dc:description/>
  <dc:language>en-US</dc:language>
  <cp:lastModifiedBy>Evelina Gonzalez</cp:lastModifiedBy>
  <cp:lastPrinted>2002-09-12T19:51:00Z</cp:lastPrinted>
  <dcterms:modified xsi:type="dcterms:W3CDTF">2002-09-12T22:51:00Z</dcterms:modified>
  <cp:revision>4</cp:revision>
  <dc:subject/>
  <dc:title>Provincia de Entre Ríos</dc:title>
</cp:coreProperties>
</file>