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285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71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8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09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151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7.659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2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89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2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89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2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89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2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89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2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1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5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9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1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0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58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9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98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5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3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5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3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es Turísticas Embal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78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74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78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78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2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Quebrada El Condo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Prestación de Servicios, en el camp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02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95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0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0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0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0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0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0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2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2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3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ón de Servici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Investigación y Control de Acciones p/Reconversión Pla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56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66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38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3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0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3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0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11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6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35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5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7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2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9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4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2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6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66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9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9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5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5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28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4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4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5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94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37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0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74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35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8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21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87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8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7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4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1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7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1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91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3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4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25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6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9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3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6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19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09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84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75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9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1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7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5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78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0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9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48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48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48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48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57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57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90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90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5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1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5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7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5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7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5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7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9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6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7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8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2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8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0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1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6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7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9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3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92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92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92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92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91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91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48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48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5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5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8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ademi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7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9.938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6.435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565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565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565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565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91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91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574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574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7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372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870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7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7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372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372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372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372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33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33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21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21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229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229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26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26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3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3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14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14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635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635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27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27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8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8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79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79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3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5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71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3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2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18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1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1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3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26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87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71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71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6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48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48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7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7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36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36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36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36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80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80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80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80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56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56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56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56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1.285.99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271.98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268.96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609.52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78.151.8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71.33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67.659.5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GB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GB"/>
            </w:rPr>
          </w:pPr>
          <w:r>
            <w:rPr>
              <w:rFonts w:cs="Switzerland" w:ascii="Switzerland" w:hAnsi="Switzerland"/>
              <w:b/>
              <w:sz w:val="16"/>
              <w:lang w:val="en-GB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dob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30:00Z</dcterms:created>
  <dc:creator>Oficina Nacional de Presupues</dc:creator>
  <dc:description/>
  <dc:language>en-US</dc:language>
  <cp:lastModifiedBy>Evelina Gonzalez</cp:lastModifiedBy>
  <cp:lastPrinted>2002-09-12T19:48:00Z</cp:lastPrinted>
  <dcterms:modified xsi:type="dcterms:W3CDTF">2002-09-12T22:48:00Z</dcterms:modified>
  <cp:revision>5</cp:revision>
  <dc:subject/>
  <dc:title>Provincia de Córdoba</dc:title>
</cp:coreProperties>
</file>