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Chubu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309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4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4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93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339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588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36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0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36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0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36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0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Comodoro Rivadav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36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0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8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4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8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4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9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0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5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53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84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67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84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84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84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84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1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2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pección Geológica y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on y Formacion de Recursos Humanos en Ciencias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2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2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os Alerc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6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ago Pue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ago Pue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77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25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tra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8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8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8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8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8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8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9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5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86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26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2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9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6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1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2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9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2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15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6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6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3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7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3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7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9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4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56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37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0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3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53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3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4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4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5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5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7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7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16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9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0.4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5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772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43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50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28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91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89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52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0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5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8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91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65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6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0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grafía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81.7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5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4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91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30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82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04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56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6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6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5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4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3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5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5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5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5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9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9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5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5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62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26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62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79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62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79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1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18.9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0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0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8.6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8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1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4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1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5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i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6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5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o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6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3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1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6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6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71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44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71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44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71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71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76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76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5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320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656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7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78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7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78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xto Proyecto de Protección  Social ( Trabajar IV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7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7.7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20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20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5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842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178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5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5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906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906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906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906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6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6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1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1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66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66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93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93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2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2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51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51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23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23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97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97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6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6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7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0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7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0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5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5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60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69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60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60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94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94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Sociales Bás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 (PE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6.3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6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3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3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41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41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41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41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65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65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65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65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75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75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75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75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1.309.93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094.79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434.08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593.76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7.339.10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17.06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6.588.7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/>
          </w:pPr>
          <w:r>
            <w:rPr>
              <w:rFonts w:cs="Switzerland" w:ascii="Switzerland" w:hAnsi="Switzerland"/>
              <w:b/>
              <w:sz w:val="16"/>
            </w:rPr>
            <w:t xml:space="preserve">UBIC. </w:t>
          </w:r>
          <w:r>
            <w:rPr>
              <w:rFonts w:cs="Switzerland" w:ascii="Switzerland" w:hAnsi="Switzerland"/>
              <w:b/>
              <w:sz w:val="16"/>
              <w:lang w:val="en-GB"/>
            </w:rPr>
            <w:t>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GB"/>
            </w:rPr>
          </w:pPr>
          <w:r>
            <w:rPr>
              <w:rFonts w:cs="Switzerland" w:ascii="Switzerland" w:hAnsi="Switzerland"/>
              <w:b/>
              <w:sz w:val="16"/>
              <w:lang w:val="en-GB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/>
          </w:pPr>
          <w:r>
            <w:rPr>
              <w:rFonts w:cs="Switzerland" w:ascii="Switzerland" w:hAnsi="Switzerland"/>
              <w:b/>
              <w:sz w:val="16"/>
            </w:rPr>
            <w:t xml:space="preserve">UBIC. </w:t>
          </w:r>
          <w:r>
            <w:rPr>
              <w:rFonts w:cs="Switzerland" w:ascii="Switzerland" w:hAnsi="Switzerland"/>
              <w:b/>
              <w:sz w:val="16"/>
              <w:lang w:val="en-GB"/>
            </w:rPr>
            <w:t>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GB"/>
            </w:rPr>
          </w:pPr>
          <w:r>
            <w:rPr>
              <w:rFonts w:cs="Switzerland" w:ascii="Switzerland" w:hAnsi="Switzerland"/>
              <w:b/>
              <w:sz w:val="16"/>
              <w:lang w:val="en-GB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ubu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3:19:00Z</dcterms:created>
  <dc:creator>Oficina Nacional de Presupues</dc:creator>
  <dc:description/>
  <dc:language>en-US</dc:language>
  <cp:lastModifiedBy>Evelina Gonzalez</cp:lastModifiedBy>
  <cp:lastPrinted>2002-09-12T19:49:00Z</cp:lastPrinted>
  <dcterms:modified xsi:type="dcterms:W3CDTF">2002-09-12T22:49:00Z</dcterms:modified>
  <cp:revision>3</cp:revision>
  <dc:subject/>
  <dc:title>Provincia del Chubut</dc:title>
</cp:coreProperties>
</file>