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347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25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3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9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2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5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8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3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3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3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5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5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5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26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26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87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115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656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9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67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6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67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6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8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5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5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6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6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2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2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8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5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2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2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1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1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1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1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8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8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447.1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3.30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0.2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50.6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4.347.6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1.258.9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ma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1:23:00Z</dcterms:created>
  <dc:creator>Oficina Nacional de Presupues</dc:creator>
  <dc:description/>
  <dc:language>en-US</dc:language>
  <cp:lastModifiedBy>Evelina Gonzalez</cp:lastModifiedBy>
  <cp:lastPrinted>2002-09-12T19:50:00Z</cp:lastPrinted>
  <dcterms:modified xsi:type="dcterms:W3CDTF">2002-09-12T22:50:00Z</dcterms:modified>
  <cp:revision>3</cp:revision>
  <dc:subject/>
  <dc:title>Provincia de Catamarca</dc:title>
</cp:coreProperties>
</file>