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5.419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898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723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548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5.326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50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96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1.063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92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24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3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860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14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1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2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3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997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7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6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32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7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69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679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Bibli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6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93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iones y Publicaciones Parla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4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4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 Integral al Personal del Congres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52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6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os Derechos de los Ciudad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1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visión de Cuent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visión de Cuent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1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62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1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62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o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5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4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9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Entes Reguladores, Privat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8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4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Financiero y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8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Deuda Pública y Transferecnia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2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2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Log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5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2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8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9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Cuenta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7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2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6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414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9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64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00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91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11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414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9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64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00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91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11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45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4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84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0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35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0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4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05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66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poyo Tecnológico y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0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8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1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9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Infraestructura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0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7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89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l Consejo de la Magistra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3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3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ado de Enjuici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9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3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Desarrollo Juzgado Modelo - Préstamo BIRF 4314-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32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2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4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85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47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1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1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9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General de la Corte Suprema de Justi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4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79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1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3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7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1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1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3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71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9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9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0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5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Ordinaria de la Capit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2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76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20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90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20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2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20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90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20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72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mer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1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37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53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29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Ordin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77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28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Ordin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77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4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211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9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64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00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59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 y Comerci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2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7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ntencioso Administrativ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5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0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3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Federal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5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6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5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Federal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5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8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6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6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Elect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11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82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Elect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1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32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ecciones 2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9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Federal de la Capit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4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8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Penal Econó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2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9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Penal Econó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2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4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6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6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92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2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9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25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92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2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9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25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63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3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79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29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9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46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435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54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847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59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82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61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627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53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6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68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6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09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54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1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4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1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5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8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41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del Poder Ejecu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Técnica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2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18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8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91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, Logística y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9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9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4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9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Actividades del Sr. Presidente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9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ispado Castren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9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4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0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para Evitar Discriminación de la Mujer (BID 1133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5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iminación de Estereotipos Discriminatorios por Géneros en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ucción de la Vulnerabilidad de Familas por Enfoque de Género (BIRF PROFAM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7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4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0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2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3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11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0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7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1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5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os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0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4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13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de Prestacione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51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33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acción con Organizaciones Comu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Tributaria y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1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2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Evaluación y Monitoreo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3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EMPRO / SISFAM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9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4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4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34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0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61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84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6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1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, 17 y 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6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4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0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2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1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3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cadotecnia y Promoción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5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1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1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y Competitividad de la Oferta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4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Fiscalización Servicios Turíst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Antidópin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6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pamentos y Alberg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de Iniciación Deportiva y Escuela de Vera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49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1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Deporte Federativo y Otras Institu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38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77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 - Depor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Selección de Talentos y Desarrollo Depor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7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7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1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2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8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sistencia de Adicción y Control y Lucha contra la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1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2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8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8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7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Drogadepend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 y Legis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tamen sobre Prevención de las Adi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1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9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8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2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75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8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7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7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3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. Gral.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3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9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4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cción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3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2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31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 Programas e Industrias Cul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2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8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vaguarda y Difusión de Artes y Patrimo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7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7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58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Políticas Culturales y 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1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de la música y dan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9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7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Apoyo Económico a Bibliotecas Popu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7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6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99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1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94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0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13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7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7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de Gestión Ambiental Matanza-Riachuelo BID 1059-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0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Hid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2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6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0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esarrollo de Políticas y Program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6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9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ienes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5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7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32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, Progr., Ejec.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6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0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7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Programación de Proyecto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10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75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10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10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1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2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0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9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90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2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0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eñanza, Capacitación y 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6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8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0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2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38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4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7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3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2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1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7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7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s y Efectos de los Radioisótopos y las Radi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7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7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en Reactores y Asistencia a Centro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la Minería del Uranio BIRF S/N PRAM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4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4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4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1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21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, Manejo y Fiscalización de Area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0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7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2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8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8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ejo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s Protegidas BIRF 4085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9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3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TF 028372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8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0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 del Poder Ejecu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0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65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2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7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7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7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7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3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4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3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4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4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4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de la 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2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4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ibliográ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y Conservación Organización Bibliotecológica y Relaciones con la Comun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Bibliotec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6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6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8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22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07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7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8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22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94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8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22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33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1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ación de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1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7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1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61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48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7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1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61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48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61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98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Agua Potable y Desagues Pot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- PROM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Areas Carenci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4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9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no Reembolsa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9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Sector Agua Potable y Alcantarillado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6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6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9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9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7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Administrativo-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Servicios Cul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47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6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88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47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6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88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30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6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14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 de la Administración General del Paí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6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1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2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Legislativa, Institucional y Enlace Parlamen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Presupuestaria y Evaluación de la Calidad del Gas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a la Administración Gubernam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3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5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Modernización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9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4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4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los Recursos Humanos de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2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7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43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3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67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0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06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270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5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6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8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06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536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3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5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1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5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7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lanificación Presupuestaria, Administrativa,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8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1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7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las 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8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1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22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98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54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5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9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4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4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9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8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82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Polí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,  Asistencia Técnica y Capacitación para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0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6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Pobl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4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28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Relaciones con la Comun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7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epción de documentos, catálagos y registración de la documen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ón, la Xenofobia y el Rac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3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62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Registro del Potencial Human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3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62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sión del Documento Nacional de Ident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0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14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a otros Organis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s de Atención al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1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61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7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5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8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72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7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5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8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72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7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5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39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73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2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1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0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21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75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4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2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8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68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98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41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1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36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4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0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,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9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82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94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e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0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8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94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1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95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4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98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de Europa, América del Norte, Africa, Asia, Oceanía y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8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5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Latinoameric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7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1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03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7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7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8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3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0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Integración Económica, Americana y Merco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8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8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8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3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2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9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lementación de Nuevas Líneas del Plan Espacial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1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Uso de la Información de Origen Espa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8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Sistemas Avanzados de Propie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Sistemas Avanzados de Navegación, Guiado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6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ateriales para Estructuras Livianas Avanz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145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34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34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86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180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581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23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68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40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6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1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2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7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3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Audito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7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4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 Jurí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Informá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l Interno Penitenc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Reforma del Sistema de Justicia (B.I.R.F.4314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7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2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untos y 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4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70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31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Penitenciaria y Readapt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70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43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crimi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Reincidencia y Estadística Crimi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1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4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1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Registral y Asistencia Jurídica e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pción, Registro y Fiscalización de Soci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4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8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mue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8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2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telec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del Automot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4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Base de Datos Juríd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2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 Jurídica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3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4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5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Anticorrup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 de Información Financiera (U.I.F.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1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13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6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9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54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24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l Servicio Penitenciario Federal (Programas 16,17 y 2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51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4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94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36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8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4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3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6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7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93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3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80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93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y Financiera para la Laborterapia de Inter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5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3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2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7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2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8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9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21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7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5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7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2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7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1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ndinación del Esfuerzo Nacional de Polic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de Seguridad en el MERCO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1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2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Civil y Prevención de Emerg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7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2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D 1118/OC-AR Atención Federal de  Emergencias e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9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1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156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78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53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810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66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21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714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73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28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95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311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Represión de Delitos y Seguridad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714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73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28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97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313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7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3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53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Sanitaria al Personal Policial y su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7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3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20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9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24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15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2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30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182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61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27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46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71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2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92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3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9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2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0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5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30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30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4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59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3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0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7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31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75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6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0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7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19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86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64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Med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8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4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7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5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2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6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4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4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4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4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9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en Investigaciones y Enlaces con el Poder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9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5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9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3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6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8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0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8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8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alvamento, Lucha Contra Incendios  y Contam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8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5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6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6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8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5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72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969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3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302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72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834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85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546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37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364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473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3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67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98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99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23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90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3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436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9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8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328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39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26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2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96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155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50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79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0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415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14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1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69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8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494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0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0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ecciones 2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36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1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0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12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36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7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6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69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861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6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66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708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61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2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5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110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64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2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5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713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6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6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2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4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2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9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2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6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1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2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87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66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75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82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3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7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81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48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8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9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o -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2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1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69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91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07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8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75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1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9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2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21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80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27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46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54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1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3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1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9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6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13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89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44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7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5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2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1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2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4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8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2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84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4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2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9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6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5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2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8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 de tarea Argentina (FTA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8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9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añía de Ingenieros (CIK KUWAI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añía Logística (CALOK KUWAI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 de Helicópteros (Helochipre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ervadores Militares (UNTSO Israel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ovo Sección de Ingenieros Reforzada Conju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2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6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16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2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6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16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Específicos Cooper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5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de Cartografía Satelital - Banco Sabadel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399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691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399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691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65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65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y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2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34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34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116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46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88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1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33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561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303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5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06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7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919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363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42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52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8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3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84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14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1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48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79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4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40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4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9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48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lización Patri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6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9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7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Fideicomisos d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0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de la Secretaría de Hac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6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4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53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5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4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2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l Financiamiento con Organismos Internacionales de Créd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Pública (B.I.R.F. 3958/A.R.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Multisectorial de Preinversión II (B.I.D. 925/O.C.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80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9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05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6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6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as, Bancos y Seg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4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Finanzas del Estad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os Servicios 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inanci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4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paración (PPF) del Prog.Sectorial Financiero (BID 0266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4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2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9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9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3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70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71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l Sistema de 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6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4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5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75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del Proceso Presupues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6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Análisis de Inform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8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Administración de Ingresos y Pag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9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1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rumentación de Política Salarial para e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formática de la 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7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4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olítica Tribu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7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8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Regional y Relaciones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6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5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7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Regional y Relaciones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6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8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. Inst. Apoyo Entorno Product., Regional de Pcias.de Menor Des. Relativo BID 0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6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3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8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4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2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61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1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1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Energía Eléct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Hidrocarb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8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s Renovables en Mercados Rurales GEF 28473 AR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6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Energías Renovables en Mercados Rurales (BIRF 4454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0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5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4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6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7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6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45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4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1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1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1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Tele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3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8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Servicios de Telecomunicaciones y Atención a Usu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6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las Tele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6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7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Post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del Mercado y Planeamiento Norm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Prestad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Concesionario , Correo Oficial y Patrimonio Filaté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2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14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2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14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1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1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Oferta Pública de Títulos Valores y Agentes Intermedi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1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9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7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5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9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Fiscalización Actividad Aseguradora y Reasegurado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5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9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4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8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, Representación y Patrocinio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conómico-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zación para Operar en Seguros y Reaseg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Actividad Aseguradora y Reasegurado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1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7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visión y Gestión de Fondos y Recaudación de Ta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5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3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quidación de Entidades Asegurado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2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6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6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1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1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1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1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3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alor del Mercado Eléctr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3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9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5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, Regulación y Control del Servicio de Transporte Terrestr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9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5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0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6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2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0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6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2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9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8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imiento y Evaluación del Contrato de Conce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ción, Planificación e Inversión en Aeropuertos no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los Usu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40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63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98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58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939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51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0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8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63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00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314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0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17, 32 y 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3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9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0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2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9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6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la Política Comercial Exterior [BID 1206]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6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6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 y 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9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4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0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63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Pequeña y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5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2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3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estructuración Empresarial  PRE-BID 989 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4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86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1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Financiera para Microemprendimientos (MIPES I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1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Apoyo a la  Reconversión Empreasarial para las Ex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3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6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de Desarrollo Regional y Reforzamiento. Estructura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4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6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 y el Consumid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1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moción de Inversiones y Desarrollo Min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inera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7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5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7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23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64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Administra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41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9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de la Política Agropecuaria y Fores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Seguimiento y Promoción de Mercados Agropecuarios, Agroindustriales.y Aliment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ordinación de la Actividad Pesqu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on y Control Comerci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Servicios Agropecuarios (BID 899 PROSAP y BIRF 4150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9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8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Forestal (BIRF 3948/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2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equeños Productores del NEA (FIDA 417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ederal de Reconvers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- PROINDER BIRF 4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INDER - BIRF 4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Comercio y Producción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5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4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84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7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0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1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1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0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3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ucc.sustancias agotadoras de la capa de ozono (PRESAO) Donación BIRF OTF 22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3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8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eroco,er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9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9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82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3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5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1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5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89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1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7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1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0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7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6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66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s Port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2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7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Modernización Portuaria BID 962 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8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7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s Políticas de Transporte por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2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9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8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2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4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60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7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T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9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2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2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4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entes de Inven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2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2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as, Modelos y Diseños Industriales y Transferencia de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17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3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76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4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85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7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7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4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94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8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4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9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5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6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6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6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2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7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6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9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Productos Farmacológicos, Veterinarios y Alimentos para Anim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5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Registros de Productos Agroquí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8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3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8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9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1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2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8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0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1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0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7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1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1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6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9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71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7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52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4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6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88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019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61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8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80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3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616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88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329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7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3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6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Política y Dirección Estraté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3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0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os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4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5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36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réstamos 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Cos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ducación  29,32,33,35 y 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4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8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0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3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133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399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Gestión y Apoyo a las Políticas de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5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6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itoreo y Asignación de Recursos en Gestiones Univers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Investigación y Mejoramiento de la Evaluación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205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205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5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5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4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4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Modern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Educación Superior - P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8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34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5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6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eño y Desarrollo Curric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66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13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9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4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8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5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2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3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4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8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6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3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4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0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ibliográficos y Documentale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2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4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8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PRODYMES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4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0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7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5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0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centraliz. y Mejoram. de la Ed. Secundaria y Desarrollo de la Ed. Polimodal PRODYMES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Educación Superior Técnica No Universitaria -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6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73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88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60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6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3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9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2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9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0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9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3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0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0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ademi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0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0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32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2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32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4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8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53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ibición Pública e Investigación en Ciencias Naturales de la Rep.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7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7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3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cred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619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9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51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0.241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1.211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7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6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12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71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406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3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44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3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9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651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78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53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53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8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34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3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5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84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32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1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9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5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52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3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ciliación Laboral Obligato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85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96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49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37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Apoyo a la Productividad y Empleabilidad de Jóv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Técnica y Profesional de Mujeres de Bajos Ingre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50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58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3.500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3.515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12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58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664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30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69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y Telecomunicaciones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0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74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 y Control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3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8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91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1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85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upuesto y Finanzas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4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97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7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Log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5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2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8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0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7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1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8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7.676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8.826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0.527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0.527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149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149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962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962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51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38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345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173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841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841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03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03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876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876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452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452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603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603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49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49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6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6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los Recursos de la Seg.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0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0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45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762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83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728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150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43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98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9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48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494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0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2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24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la Política Secto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4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, Regulación Sanitaria y Relacione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3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de Apoyo Administr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4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8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4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0, 22, 24, 25, 26, 29 y 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con Financiamiento Externo (17, 20, 22, 29 y 30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6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6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8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07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213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Hormona de Crec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Alta Complej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7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7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8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740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46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9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5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6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3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3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Subproyectos de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15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94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ón en Salud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3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ones en Salud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ística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77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9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8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90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5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59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1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5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4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2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3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3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8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0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3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Establecimientos y del Ejercici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09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4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80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9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1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06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SIDA - 4168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4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43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Crónicas no Transmisible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Drogas Onc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0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9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0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0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6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4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9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5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Segur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Atención Primaria de la Salud (BID 1193/OC - 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13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e Insumos de Uso Hospital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, Transf. Varias y Hosp. Pos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46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46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 Hospital Garrah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49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49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6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3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 y Prevención en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6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3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7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inser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Social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9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0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7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9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0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7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1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7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0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Drogas y Medicamen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7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0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8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1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3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 Ablación e Impl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1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3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3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1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5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la Procuración y Distribución de Organos y Teji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4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Control y Regis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0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8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8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8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6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0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8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8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8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6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3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6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8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5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Apoyo a la 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 en Infecciones Bacterianas, Micóticas y Vi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8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2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8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8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el Control de Enfermedades Infecciosa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s en Enfermedades Paras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7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el Diagnóstico y la Prevención de Enfermedades Paras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alidad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tención de Factores de Riesgo Gené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s en Endemo-Epidem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poyo a la Red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1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8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1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8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1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8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5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51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5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51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9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2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7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45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9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2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7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45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1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3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7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3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Regulación y Servicios al Us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8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8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1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45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48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79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8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75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167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90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12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46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96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791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0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8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33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4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6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Coordinación Administrativa y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89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0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0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2, 24, 25 y 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9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30, 31 y 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8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2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9 y 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33 y 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Familiar, Juvenil y Comu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5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ara el Desarrollo del Capital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 las Nuevas Tecnologías a las Políticas de Juvent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mu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3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2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9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sidio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 Directa a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0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5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para la Tercera Edad y A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 los Adultos May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9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8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05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46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, Supervis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2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4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7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20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68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4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4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Desarrollo Social y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8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8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26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2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56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6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6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ustentable de los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8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7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17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la Desertificación y Conservación del Sue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2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ustenta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Manejo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5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4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Construcción en Areas Protegidas de Bosques Nativos (BIRF 4085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8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2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7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6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y Calidad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la Contam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Contaminación Ambiental (Decreto Nº 148/200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Actividades Forestales Sustentables - ProSoB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9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General de la Presid. de la Nac. y Transf.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8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8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8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8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85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2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3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91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04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87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2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3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0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35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l Niño, el Adolescente y la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39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37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Alternativas a la Institucion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0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8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9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9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Integr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1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1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Integración Social del Adolescente en Ries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 la Niñez, la Adolescencia y la Familia en Centr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9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9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Tratamiento Integral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8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1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8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9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5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1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5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1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5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617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152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5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617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152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7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7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Operadores Privados del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Operadores Privados de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Operadores Privados de la Ener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5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ia y Miner[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Concesio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Servicios Financieros, Gastos Judiciales y Otros Gas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5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5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5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5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62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62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62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62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idade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85.419.42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9.898.79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39.723.32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7.548.77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45.326.62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850.44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296.44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391.063.8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8 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it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1:10:00Z</dcterms:created>
  <dc:creator>Oficina Nacional de Presupues</dc:creator>
  <dc:description/>
  <dc:language>en-US</dc:language>
  <cp:lastModifiedBy>Evelina Gonzalez</cp:lastModifiedBy>
  <cp:lastPrinted>2002-09-12T19:50:00Z</cp:lastPrinted>
  <dcterms:modified xsi:type="dcterms:W3CDTF">2002-09-12T22:50:00Z</dcterms:modified>
  <cp:revision>3</cp:revision>
  <dc:subject/>
  <dc:title>Capital Federal - Ciudad de Buenos Aires</dc:title>
</cp:coreProperties>
</file>